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  <w:t>Sensor TX205 D-TH, Fa. Technoline,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8"/>
          <w:szCs w:val="28"/>
          <w:lang w:val="en-US"/>
        </w:rPr>
      </w:pPr>
      <w:r>
        <w:rPr>
          <w:rFonts w:cs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0 Bit werden übertragen, MSB zuerst nach dem Start/Sync-Bit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Die Message wird 6x gesendet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Aufbau der Message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>MSB= 39                                                                                         LSB= 0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>AAAAAAAA  BBBBBBBB  CCCCCCCCCCCC  DDDDDDDD  EEEE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Legende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A = Ident-Nr (nach Reset oder Batteriewechsel neu generiert) -&gt; id(HEX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B = Checksum ??? -&gt; CRC (HEX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C = Temperatur in Zehntel Grad Fahrenheit +900 (12bit Integer, unsigned) -&gt;cT (bereits in Grad Celsius umgerechnet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D = Luftfeuchte in %, BCD-codiert (= Hexdarstellung, 8Bit binary) -&gt;H(HEX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E = Channel-Nr (1-3) -&gt;CH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b/>
          <w:lang w:val="en-US"/>
        </w:rPr>
        <w:t>Aufzeichnung über 2 verschiedene Zeiträume</w:t>
      </w:r>
      <w:r>
        <w:rPr>
          <w:rFonts w:cs="Calibri"/>
          <w:lang w:val="en-US"/>
        </w:rPr>
        <w:t>, Ausdruck nur bei Änderung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</w:rPr>
        <w:t xml:space="preserve">   </w:t>
      </w:r>
      <w:r>
        <w:rPr>
          <w:rFonts w:cs="Calibri"/>
          <w:lang w:val="en-US"/>
        </w:rPr>
        <w:t>T/s   A                B                C                          D                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   </w:t>
      </w:r>
      <w:r>
        <w:rPr>
          <w:rFonts w:cs="Calibri"/>
          <w:lang w:val="en-US"/>
        </w:rPr>
        <w:t>48 00110111 10100001 010111110101 10000110 0001 CH 1 id 37 cT 16,9 H 86 CRC A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 </w:t>
      </w:r>
      <w:r>
        <w:rPr>
          <w:rFonts w:cs="Calibri"/>
          <w:lang w:val="en-US"/>
        </w:rPr>
        <w:t>807 00110111 00000001 010111111001 10000101 0001 CH 1 id 37 cT 17,1 H 85 CRC 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 </w:t>
      </w:r>
      <w:r>
        <w:rPr>
          <w:rFonts w:cs="Calibri"/>
          <w:lang w:val="en-US"/>
        </w:rPr>
        <w:t>945 00110111 00110001 010111111001 10000110 0001 CH 1 id 37 cT 17,1 H 86 CRC 3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1152 00110111 00000001 010111110111 10000110 0001 CH 1 id 37 cT 17,0 H 86 CRC 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1428 00110111 10010001 010111111011 10000110 0001 CH 1 id 37 cT 17,2 H 86 CRC 9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1843 00110111 01000001 010111111101 10000110 0001 CH 1 id 37 cT 17,3 H 86 CRC 4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1912 00110111 11100001 010111111111 10000110 0001 CH 1 id 37 cT 17,5 H 86 CRC E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326 00110111 10110001 010111111110 10000110 0001 CH 1 id 37 cT 17,4 H 86 CRC B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464 00110111 11100001 010111111111 10000110 0001 CH 1 id 37 cT 17,5 H 86 CRC E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533 00110111 10110001 010111111110 10000110 0001 CH 1 id 37 cT 17,4 H 86 CRC B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671 00110111 10000001 010111111110 10000101 0001 CH 1 id 37 cT 17,4 H 85 CRC 8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740 00110111 01110001 011000000000 10000101 0001 CH 1 id 37 cT 17,5 H 85 CRC 7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809 00110111 11010001 011000000010 10000101 0001 CH 1 id 37 cT 17,6 H 85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2947 00110111 10110000 011000000010 10000101 0001 CH 1 id 37 cT 17,6 H 85 CRC B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3706 00110111 10100001 011000000110 10000101 0001 CH 1 id 37 cT 17,8 H 85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3982 00110111 01010001 011000000101 10000101 0001 CH 1 id 37 cT 17,8 H 85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4534 00110111 11110001 011000000111 10000101 0001 CH 1 id 37 cT 17,9 H 85 CRC F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4603 00110111 11010001 011000001001 10000100 0001 CH 1 id 37 cT 18,0 H 84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5293 00110111 10100001 011000001101 10000100 0001 CH 1 id 37 cT 18,2 H 84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5431 00110111 11110001 011000001100 10000100 0001 CH 1 id 37 cT 18,2 H 84 CRC F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5569 00110111 01110001 011000001011 10000100 0001 CH 1 id 37 cT 18,1 H 84 CRC 7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5638 00110111 00000001 011000001011 10000011 0001 CH 1 id 37 cT 18,1 H 83 CRC 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5845 00110111 11100001 011000010000 10000011 0001 CH 1 id 37 cT 18,4 H 83 CRC E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6260 00110111 10010001 011000010100 10000011 0001 CH 1 id 37 cT 18,6 H 83 CRC 9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6328 00110111 00010001 011000010011 10000011 0001 CH 1 id 37 cT 18,6 H 83 CRC 1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6466 00110111 01000001 011000010010 10000011 0001 CH 1 id 37 cT 18,5 H 83 CRC 4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6674 00110111 00110001 011000010110 10000011 0001 CH 1 id 37 cT 18,7 H 83 CRC 3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6881 00110111 00100001 011000010110 10000010 0001 CH 1 id 37 cT 18,7 H 82 CRC 2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7364 00110111 01000000 011000010110 10000010 0001 CH 1 id 37 cT 18,7 H 82 CRC 4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8123 00110111 11010001 011000011011 10000001 0001 CH 1 id 37 cT 19,0 H 81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8192 00110111 10000001 011000011010 10000001 0001 CH 1 id 37 cT 19,0 H 81 CRC 8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8330 00110111 01110001 011000011001 10000001 0001 CH 1 id 37 cT 18,9 H 81 CRC 7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8468 00110111 11010001 011000011011 10000001 0001 CH 1 id 37 cT 19,0 H 81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8537 00110111 00000001 011000011101 10000001 0001 CH 1 id 37 cT 19,1 H 81 CRC 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8744 00110111 00010001 011000011101 10000000 0001 CH 1 id 37 cT 19,1 H 80 CRC 1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rFonts w:cs="Calibri"/>
          <w:lang w:val="en-US"/>
        </w:rPr>
        <w:t>9365 00110111 10100001 011000011101 01111001 0001 CH 1 id 37 cT 19,1 H 79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0400 00110111 10110001 011000011101 01111000 0001 CH 1 id 37 cT 19,1 H 78 CRC B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0814 00110111 11100001 011000011100 01111000 0001 CH 1 id 37 cT 19,1 H 78 CRC E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0952 00110111 01010001 011000100000 01111000 0001 CH 1 id 37 cT 19,3 H 78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1022 00110111 00000001 011000100001 01111000 0001 CH 1 id 37 cT 19,3 H 78 CRC 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1090 00110111 01010001 011000100000 01111000 0001 CH 1 id 37 cT 19,3 H 78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1781 00110111 00110000 011000100000 01111000 0001 CH 1 id 37 cT 19,3 H 78 CRC 3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1850 00110111 01000000 011000100100 01111000 0001 CH 1 id 37 cT 19,5 H 78 CRC 4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2471 00110111 11000000 011000100011 01111000 0001 CH 1 id 37 cT 19,5 H 78 CRC C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2540 00110111 01000000 011000100100 01111000 0001 CH 1 id 37 cT 19,5 H 78 CRC 4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2609 00110111 10110000 011000100100 01110111 0001 CH 1 id 37 cT 19,5 H 77 CRC B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2885 00110111 01000000 011000100111 01110111 0001 CH 1 id 37 cT 19,7 H 77 CRC 4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3437 00110111 11010000 011000101011 01110111 0001 CH 1 id 37 cT 19,9 H 77 CRC D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3782 00110111 01100000 011000101001 01110110 0001 CH 1 id 37 cT 19,8 H 76 CRC 6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3851 00110111 11000000 011000101011 01110110 0001 CH 1 id 37 cT 19,9 H 76 CRC C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4265 00110111 10010000 011000101010 01110110 0001 CH 1 id 37 cT 19,8 H 76 CRC 9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4472 00110111 10100000 011000101010 01110101 0001 CH 1 id 37 cT 19,8 H 75 CRC A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4748 00110111 00000001 011000101100 01110100 0001 CH 1 id 37 cT 20,0 H 74 CRC 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4817 00110111 10100001 011000101110 01110100 0001 CH 1 id 37 cT 20,1 H 74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5300 00110111 01100001 011000110000 01110100 0001 CH 1 id 37 cT 20,2 H 74 CRC 6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5369 00110111 11000001 011000110010 01110100 0001 CH 1 id 37 cT 20,3 H 74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5714 00110111 00110001 011000110001 01110100 0001 CH 1 id 37 cT 20,2 H 74 CRC 3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5783 00110111 11000001 011000110010 01110100 0001 CH 1 id 37 cT 20,3 H 74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5852 00110111 01000001 011000110101 01110100 0001 CH 1 id 37 cT 20,5 H 74 CRC 4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6059 00110111 00110001 011000110101 01110011 0001 CH 1 id 37 cT 20,5 H 73 CRC 3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6957 00110111 10010001 011000110111 01110011 0001 CH 1 id 37 cT 20,6 H 73 CRC 9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7026 00110111 01010001 011000111010 01110011 0001 CH 1 id 37 cT 20,7 H 73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7302 00110111 10100001 011000111001 01110011 0001 CH 1 id 37 cT 20,7 H 73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7371 00110111 10110001 011000111001 01110010 0001 CH 1 id 37 cT 20,7 H 72 CRC B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7509 00110111 11100001 011000111000 01110010 0001 CH 1 id 37 cT 20,6 H 72 CRC E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7716 00110111 11000001 011000111101 01110010 0001 CH 1 id 37 cT 20,9 H 72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8130 00110111 11110001 011000111101 01110001 0001 CH 1 id 37 cT 20,9 H 71 CRC F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8406 00110111 10010000 011000111101 01110001 0001 CH 1 id 37 cT 20,9 H 71 CRC 9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8682 00110111 11000001 011001000001 01110000 0001 CH 1 id 37 cT 21,1 H 70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8820 00110111 10010001 011001000000 01110000 0001 CH 1 id 37 cT 21,1 H 70 CRC 9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8889 00110111 01000001 011000111111 01110000 0001 CH 1 id 37 cT 21,0 H 70 CRC 4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9027 00110111 11100001 011000111111 01101001 0001 CH 1 id 37 cT 21,0 H 69 CRC E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9096 00110111 10010001 011001000010 01101001 0001 CH 1 id 37 cT 21,2 H 69 CRC 9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9165 00110111 01000001 011001000100 01101001 0001 CH 1 id 37 cT 21,3 H 69 CRC 4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9510 00110111 01010001 011001000100 01101000 0001 CH 1 id 37 cT 21,3 H 68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9855 00110111 11000001 011001001000 01101000 0001 CH 1 id 37 cT 21,5 H 68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19993 00110111 10100001 011001000111 01101000 0001 CH 1 id 37 cT 21,5 H 68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0200 00110111 01010001 011001000111 01100111 0001 CH 1 id 37 cT 21,5 H 67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0752 00110111 01100001 011001001001 01100111 0001 CH 1 id 37 cT 21,6 H 67 CRC 6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0821 00110111 11000001 011001001011 01100111 0001 CH 1 id 37 cT 21,7 H 67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028 00110111 11010001 011001001011 01100110 0001 CH 1 id 37 cT 21,7 H 66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167 00110111 11000001 011001001011 01100111 0001 CH 1 id 37 cT 21,7 H 67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304 00110111 00010001 011001001101 01100111 0001 CH 1 id 37 cT 21,8 H 67 CRC 1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374 00110111 11110001 011001001110 01100110 0001 CH 1 id 37 cT 21,8 H 66 CRC F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581 00110111 10100001 011001001111 01100110 0001 CH 1 id 37 cT 21,9 H 66 CRC A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650 00110111 11110001 011001001110 01100110 0001 CH 1 id 37 cT 21,8 H 66 CRC F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1857 00110111 11000001 011001001110 01100101 0001 CH 1 id 37 cT 21,8 H 65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2340 00110111 10100000 011001001110 01100101 0001 CH 1 id 37 cT 21,8 H 65 CRC A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2616 00110111 10110000 011001001110 01100100 0001 CH 1 id 37 cT 21,8 H 64 CRC B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3375 00110111 00000000 011001010000 01100011 0001 CH 1 id 37 cT 22,0 H 63 CRC 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3444 00110111 11000001 011001010010 01100011 0001 CH 1 id 37 cT 22,1 H 63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4617 00110111 11010001 011001010010 01100010 0001 CH 1 id 37 cT 22,1 H 62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4824 00110111 11000001 011001010010 01100011 0001 CH 1 id 37 cT 22,1 H 63 CRC C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4893 00110111 00100001 011001010001 01100010 0001 CH 1 id 37 cT 22,0 H 62 CRC 2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4962 00110111 01010001 011001010101 01100010 0001 CH 1 id 37 cT 22,2 H 62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5929 00110111 00100001 011001010001 01100010 0001 CH 1 id 37 cT 22,0 H 62 CRC 2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6066 00110111 11010001 011001010010 01100010 0001 CH 1 id 37 cT 22,1 H 62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6619 00110111 10000001 011001010011 01100010 0001 CH 1 id 37 cT 22,1 H 62 CRC 8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6688 00110111 01010001 011001010101 01100010 0001 CH 1 id 37 cT 22,2 H 62 CRC 5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6895 00110111 01100001 011001010101 01100001 0001 CH 1 id 37 cT 22,2 H 61 CRC 6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7033 00110111 00000000 011001010101 01100001 0001 CH 1 id 37 cT 22,2 H 61 CRC 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29862 00110111 00010000 011001010101 01100000 0001 CH 1 id 37 cT 22,2 H 60 CRC 1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0759 00110111 01100000 011001010001 01100000 0001 CH 1 id 37 cT 22,0 H 60 CRC 6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1104 00110111 10010000 011001010010 01100000 0001 CH 1 id 37 cT 22,1 H 60 CRC 9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1863 00110111 00110000 011001010000 01100000 0001 CH 1 id 37 cT 22,0 H 60 CRC 3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1933 00110111 11110000 011001001110 01100000 0001 CH 1 id 37 cT 21,8 H 60 CRC F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2278 00110111 11100000 011001001110 01100001 0001 CH 1 id 37 cT 21,8 H 61 CRC E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3037 00110111 10100000 011001001111 01100000 0001 CH 1 id 37 cT 21,9 H 60 CRC A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3106 00110111 00000000 011001001101 01100000 0001 CH 1 id 37 cT 21,8 H 60 CRC 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3244 00110111 11010000 011001001011 01100000 0001 CH 1 id 37 cT 21,7 H 60 CRC D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3865 00110111 01000000 011001000111 01100000 0001 CH 1 id 37 cT 21,5 H 60 CRC 4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4348 00110111 00100000 011001001000 01100000 0001 CH 1 id 37 cT 21,5 H 60 CRC 2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4486 00110111 10110000 011001000100 01100000 0001 CH 1 id 37 cT 21,3 H 60 CRC B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4693 00110111 10100000 011001000100 01100001 0001 CH 1 id 37 cT 21,3 H 61 CRC A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4831 00110111 01110000 011001000010 01100001 0001 CH 1 id 37 cT 21,2 H 61 CRC 7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4900 00110111 11000010 011000111111 01100001 0001 CH 1 id 37 cT 21,0 H 61 CRC C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4969 00110111 00010010 011001000000 01100001 0001 CH 1 id 37 cT 21,1 H 61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5038 00110111 01000010 011001000001 01100001 0001 CH 1 id 37 cT 21,1 H 61 CRC 4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5176 00110111 01010010 011000111101 01100010 0001 CH 1 id 37 cT 20,9 H 62 CRC 5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5521 00110111 11010010 011000111010 01100010 0001 CH 1 id 37 cT 20,7 H 62 CRC D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5590 00110111 01110010 011000111000 01100010 0001 CH 1 id 37 cT 20,6 H 62 CRC 7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5659 00110111 11010010 011000111010 01100010 0001 CH 1 id 37 cT 20,7 H 62 CRC D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5935 00110111 00010010 011000110111 01100010 0001 CH 1 id 37 cT 20,6 H 62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6004 00110111 10110010 011000110101 01100010 0001 CH 1 id 37 cT 20,5 H 62 CRC B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6350 00110111 01100010 011000110011 01100010 0001 CH 1 id 37 cT 20,3 H 62 CRC 6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6418 00110111 00110010 011000110010 01100010 0001 CH 1 id 37 cT 20,3 H 62 CRC 3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6625 00110111 00100010 011000110010 01100011 0001 CH 1 id 37 cT 20,3 H 63 CRC 2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6832 00110111 01000010 011000101110 01100011 0001 CH 1 id 37 cT 20,1 H 63 CRC 4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7454 00110111 00010010 011000101011 01100100 0001 CH 1 id 37 cT 19,9 H 64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7730 00110111 10000010 011000100111 01100100 0001 CH 1 id 37 cT 19,7 H 64 CRC 8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7799 00110111 10010010 011000100111 01100101 0001 CH 1 id 37 cT 19,7 H 65 CRC 9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8144 00110111 01100010 011000100100 01100101 0001 CH 1 id 37 cT 19,5 H 65 CRC 6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8627 00110111 00010010 011000100000 01100101 0001 CH 1 id 37 cT 19,3 H 65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8696 00110111 00100010 011000100000 01100110 0001 CH 1 id 37 cT 19,3 H 66 CRC 2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8972 00110111 01100010 011000011111 01100110 0001 CH 1 id 37 cT 19,2 H 66 CRC 6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041 00110111 11000010 011000011101 01100110 0001 CH 1 id 37 cT 19,1 H 66 CRC C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455 00110111 00010010 011000011011 01100110 0001 CH 1 id 37 cT 19,0 H 66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524 00110111 10100010 011000011001 01100111 0001 CH 1 id 37 cT 18,9 H 67 CRC A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731 00110111 00010010 011000011011 01100110 0001 CH 1 id 37 cT 19,0 H 66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800 00110111 00000010 011000011011 01100111 0001 CH 1 id 37 cT 19,0 H 67 CRC 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869 00110111 10100010 011000011001 01100111 0001 CH 1 id 37 cT 18,9 H 67 CRC A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39938 00110111 11000010 011000010110 01100111 0001 CH 1 id 37 cT 18,7 H 67 CRC C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0352 00110111 10110010 011000010010 01100111 0001 CH 1 id 37 cT 18,5 H 67 CRC B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0421 00110111 01000010 011000010010 01101000 0001 CH 1 id 37 cT 18,5 H 68 CRC 4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0628 00110111 10010010 011000010100 01101000 0001 CH 1 id 37 cT 18,6 H 68 CRC 9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0904 00110111 11100010 011000010000 01101000 0001 CH 1 id 37 cT 18,4 H 68 CRC E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1180 00110111 00100010 011000001110 01101000 0001 CH 1 id 37 cT 18,3 H 68 CRC 2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1249 00110111 00000010 011000001011 01101000 0001 CH 1 id 37 cT 18,1 H 68 CRC 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1318 00110111 10000010 011000001100 01101000 0001 CH 1 id 37 cT 18,2 H 68 CRC 8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1387 00110111 11010010 011000001101 01101000 0001 CH 1 id 37 cT 18,2 H 68 CRC D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1594 00110111 10100010 011000001001 01101000 0001 CH 1 id 37 cT 18,0 H 68 CRC A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2077 00110111 10000010 011000000111 01101001 0001 CH 1 id 37 cT 17,9 H 69 CRC 8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2146 00110111 00100010 011000000101 01101001 0001 CH 1 id 37 cT 17,8 H 69 CRC 2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2354 00110111 11010010 011000000110 01101001 0001 CH 1 id 37 cT 17,8 H 69 CRC D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2561 00110111 01110010 011000000110 01110000 0001 CH 1 id 37 cT 17,8 H 70 CRC 7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2837 00110111 00000010 011000000010 01110000 0001 CH 1 id 37 cT 17,6 H 70 CRC 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3251 00110111 01010010 010111111110 01110000 0001 CH 1 id 37 cT 17,4 H 70 CRC 5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3458 00110111 00000010 010111111111 01110000 0001 CH 1 id 37 cT 17,5 H 70 CRC 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3803 00110111 01110010 010111111011 01110000 0001 CH 1 id 37 cT 17,2 H 70 CRC 7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4631 00110111 11100010 010111110111 01110000 0001 CH 1 id 37 cT 17,0 H 70 CRC E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4769 00110111 11000010 010111111001 01110001 0001 CH 1 id 37 cT 17,1 H 71 CRC C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5114 00110111 01010010 010111110101 01110001 0001 CH 1 id 37 cT 16,9 H 71 CRC 5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5666 00110111 01000010 010111110000 01110010 0001 CH 1 id 37 cT 16,6 H 72 CRC 4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5735 00110111 00010010 010111110001 01110010 0001 CH 1 id 37 cT 16,7 H 72 CRC 1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5804 00110111 11100010 010111110010 01110010 0001 CH 1 id 37 cT 16,7 H 72 CRC E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6218 00110111 10000010 010111101110 01110010 0001 CH 1 id 37 cT 16,5 H 72 CRC 8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46840 00110111 11110010 010111101010 01110010 0001 CH 1 id 37 cT 16,3 H 72 CRC F2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  </w:t>
      </w:r>
      <w:r>
        <w:rPr>
          <w:rFonts w:cs="Calibri"/>
          <w:lang w:val="en-US"/>
        </w:rPr>
        <w:t>55 00110111 11010001 010111100111 10000100 0001 CH 1 id 37 cT 16,1 H 84 CRC D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</w:t>
      </w:r>
      <w:r>
        <w:rPr>
          <w:rFonts w:cs="Calibri"/>
          <w:lang w:val="en-US"/>
        </w:rPr>
        <w:t>124 00110111 11100001 010111101001 10000100 0001 CH 1 id 37 cT 16,2 H 84 CRC E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</w:t>
      </w:r>
      <w:r>
        <w:rPr>
          <w:rFonts w:cs="Calibri"/>
          <w:lang w:val="en-US"/>
        </w:rPr>
        <w:t>193 00110111 01000001 010111101011 10000100 0001 CH 1 id 37 cT 16,3 H 84 CRC 4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</w:t>
      </w:r>
      <w:r>
        <w:rPr>
          <w:rFonts w:cs="Calibri"/>
          <w:lang w:val="en-US"/>
        </w:rPr>
        <w:t>400 00110111 00010001 010111101010 10000100 0001 CH 1 id 37 cT 16,3 H 84 CRC 1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</w:t>
      </w:r>
      <w:r>
        <w:rPr>
          <w:rFonts w:cs="Calibri"/>
          <w:lang w:val="en-US"/>
        </w:rPr>
        <w:t>538 00110111 11000001 010111101100 10000100 0001 CH 1 id 37 cT 16,4 H 84 CRC C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  </w:t>
      </w:r>
      <w:r>
        <w:rPr>
          <w:rFonts w:cs="Calibri"/>
          <w:lang w:val="en-US"/>
        </w:rPr>
        <w:t>607 00110111 01100001 010111101110 10000100 0001 CH 1 id 37 cT 16,5 H 84 CRC 6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1367 00110111 00000001 010111110010 10000100 0001 CH 1 id 37 cT 16,7 H 84 CRC 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1573 00110111 11110001 010111110001 10000100 0001 CH 1 id 37 cT 16,7 H 84 CRC F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1642 00110111 10100001 010111110000 10000100 0001 CH 1 id 37 cT 16,6 H 84 CRC A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1712 00110111 11110001 010111110001 10000100 0001 CH 1 id 37 cT 16,7 H 84 CRC F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1781 00110111 11010001 010111110000 10000011 0001 CH 1 id 37 cT 16,6 H 83 CRC D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2195 00110111 11110001 010111110101 10000011 0001 CH 1 id 37 cT 16,9 H 83 CRC F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2678 00110111 01100001 010111111001 10000011 0001 CH 1 id 37 cT 17,1 H 83 CRC 6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2954 00110111 00110001 010111111000 10000011 0001 CH 1 id 37 cT 17,1 H 83 CRC 3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3161 00110111 01010001 010111110111 10000011 0001 CH 1 id 37 cT 17,0 H 83 CRC 5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3299 00110111 01000001 010111110111 10000010 0001 CH 1 id 37 cT 17,0 H 82 CRC 4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3368 00110111 01110001 010111111001 10000010 0001 CH 1 id 37 cT 17,1 H 82 CRC 71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3437 00110111 11010001 010111111011 10000010 0001 CH 1 id 37 cT 17,2 H 82 CRC D1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3851 00110111 10110000 010111111011 10000010 0001 CH 1 id 37 cT 17,2 H 82 CRC B0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Ende der Aufzeichnung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05:00Z</dcterms:created>
  <dc:creator>Rainer</dc:creator>
  <dc:description/>
  <dc:language>en-US</dc:language>
  <cp:lastModifiedBy>Rainer</cp:lastModifiedBy>
  <dcterms:modified xsi:type="dcterms:W3CDTF">2019-09-03T15:12:00Z</dcterms:modified>
  <cp:revision>5</cp:revision>
  <dc:subject/>
  <dc:title/>
</cp:coreProperties>
</file>