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/Hygro-Sensor TX 205-D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Der Sender TX 205-DTH ist ein Thermo-Hygro-Sender und dient als Ersatz- oder Zusatzsender für Wetterstationen von Technoline.</w:t>
      </w:r>
    </w:p>
    <w:p>
      <w:pPr>
        <w:pStyle w:val="Normal"/>
        <w:jc w:val="both"/>
        <w:rPr/>
      </w:pPr>
      <w:r>
        <w:rPr/>
        <w:t>Die Außensensoren sind Tag ein und Tag aus den Witterungsverhältnissen ausgesetzt. Es kommt vor, dass aus diesem Grund ein Sender ausfällt.</w:t>
      </w:r>
    </w:p>
    <w:p>
      <w:pPr>
        <w:pStyle w:val="Normal"/>
        <w:jc w:val="both"/>
        <w:rPr/>
      </w:pPr>
      <w:r>
        <w:rPr/>
        <w:t>Sollten Sie eine der folgenden Stationen besitzen: Technoline WS 9255, Technoline WS 9050, Technoline WS 9065, Technoline WS 9060, können Sie ihren defekten Sensor mit mit dem angebotenen Sender TX205-DTH ersetzen.</w:t>
      </w:r>
    </w:p>
    <w:p>
      <w:pPr>
        <w:pStyle w:val="Normal"/>
        <w:jc w:val="both"/>
        <w:rPr/>
      </w:pPr>
      <w:r>
        <w:rPr/>
        <w:t>Einige der genannten Stationen, haben die Möglichkeit bis zu 3 Sensoren zu empfangen.</w:t>
      </w:r>
    </w:p>
    <w:p>
      <w:pPr>
        <w:pStyle w:val="Normal"/>
        <w:jc w:val="both"/>
        <w:rPr/>
      </w:pPr>
      <w:r>
        <w:rPr/>
        <w:t>Sie können mit dem Sender TX205-DTH auch Ihre vorhandene Technoline Station um 2 weitere Sensoren ergänzen. (sofern Ihre Station kompatibel ist.)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ußentemperaturmessbereich: -25°C (-13°F) ~ 50°C (122°F)</w:t>
      </w:r>
    </w:p>
    <w:p>
      <w:pPr>
        <w:pStyle w:val="Normal"/>
        <w:jc w:val="both"/>
        <w:rPr/>
      </w:pPr>
      <w:r>
        <w:rPr/>
        <w:t>Wandanbringung oder Tischaufstellung</w:t>
      </w:r>
    </w:p>
    <w:p>
      <w:pPr>
        <w:pStyle w:val="Normal"/>
        <w:jc w:val="both"/>
        <w:rPr/>
      </w:pPr>
      <w:r>
        <w:rPr/>
        <w:t>3 Kanäle auswählbar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433.92MHz RF Übertragungsfrequenz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60 Meter Übertragungsreichweite im Freifel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945" cy="311531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13:00Z</dcterms:created>
  <dc:creator>Rainer</dc:creator>
  <dc:description/>
  <dc:language>en-US</dc:language>
  <cp:lastModifiedBy>Rainer</cp:lastModifiedBy>
  <dcterms:modified xsi:type="dcterms:W3CDTF">2019-09-03T16:13:00Z</dcterms:modified>
  <cp:revision>2</cp:revision>
  <dc:subject/>
  <dc:title/>
</cp:coreProperties>
</file>