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45745</wp:posOffset>
                </wp:positionV>
                <wp:extent cx="228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9.3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388745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09.3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1617345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27.35pt" to="95.15pt,1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0458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2.35pt" to="68.2pt,1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-971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-7.65pt" to="68.2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20745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63.35pt" to="68.2pt,1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230314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1.35pt" to="77.1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140</wp:posOffset>
                </wp:positionH>
                <wp:positionV relativeFrom="paragraph">
                  <wp:posOffset>116014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1.35pt" to="122.15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1041400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1-Ein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2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1-Ein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-330200</wp:posOffset>
                </wp:positionV>
                <wp:extent cx="8089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V(V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6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V(V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1731645</wp:posOffset>
                </wp:positionV>
                <wp:extent cx="914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-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6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-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43:00Z</dcterms:created>
  <dc:creator>schaefeh</dc:creator>
  <dc:description/>
  <dc:language>en-US</dc:language>
  <cp:lastModifiedBy>schaefeh</cp:lastModifiedBy>
  <dcterms:modified xsi:type="dcterms:W3CDTF">2004-06-29T09:45:00Z</dcterms:modified>
  <cp:revision>1</cp:revision>
  <dc:subject/>
  <dc:title/>
</cp:coreProperties>
</file>