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ke für den Rat.</w:t>
      </w:r>
    </w:p>
    <w:p>
      <w:pPr>
        <w:pStyle w:val="Normal"/>
        <w:rPr/>
      </w:pPr>
      <w:r>
        <w:rPr/>
        <w:t>Konkret gesagt ich möchte eine Frequenz von einem Windsensor auslesen und damit eine Markise ansteuern.</w:t>
      </w:r>
    </w:p>
    <w:p>
      <w:pPr>
        <w:pStyle w:val="Normal"/>
        <w:rPr/>
      </w:pPr>
      <w:r>
        <w:rPr/>
        <w:t>Ich will das für den AtMega8 (In der C-Sprache) programmieren.</w:t>
      </w:r>
    </w:p>
    <w:p>
      <w:pPr>
        <w:pStyle w:val="Normal"/>
        <w:rPr/>
      </w:pPr>
      <w:r>
        <w:rPr/>
        <w:t>Grundkenntnisse in C sind bei mir vorhanden, jedoch mit Kontrollerprogrammierung habe ich wenig Erfahrung.</w:t>
      </w:r>
    </w:p>
    <w:p>
      <w:pPr>
        <w:pStyle w:val="Normal"/>
        <w:rPr/>
      </w:pPr>
      <w:r>
        <w:rPr/>
        <w:t>Ich benutze die Software - Sisy AVR</w:t>
      </w:r>
    </w:p>
    <w:p>
      <w:pPr>
        <w:pStyle w:val="Normal"/>
        <w:rPr/>
      </w:pPr>
      <w:r>
        <w:rPr/>
        <w:t>Im Anhang versuche ich mein Programm zu beschreiben.</w:t>
      </w:r>
    </w:p>
    <w:p>
      <w:pPr>
        <w:pStyle w:val="Normal"/>
        <w:rPr/>
      </w:pPr>
      <w:r>
        <w:rPr/>
        <w:t>Ich weiß nicht wie man den Timer deklariert, initialisiert, startet oder abfragt, außerdem will ich auf eine steigende Flanke am Pin B1 reagieren und Variable s inkrementieren. Im Quellcode habe ich alles Unbekannte rot geschrieben.</w:t>
      </w:r>
    </w:p>
    <w:p>
      <w:pPr>
        <w:pStyle w:val="Normal"/>
        <w:rPr/>
      </w:pPr>
      <w:r>
        <w:rPr/>
        <w:t>Ein Programmablaufplan ist auch dabei. Ich hoffe, dass ich keinen Denkfehler gemacht habe.</w:t>
      </w:r>
    </w:p>
    <w:p>
      <w:pPr>
        <w:pStyle w:val="Normal"/>
        <w:rPr/>
      </w:pPr>
      <w:r>
        <w:rPr/>
        <w:t>Wenn jemand Zeit und Lust dazu hat bitte ich um Vervollständigen des Programms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 eine möglichst schnelle Antwort wäre ich sehr dankbar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///////////////////////////////////                              PROGRAM_MERKISE                       ///////////////////////////////////////////////////</w:t>
      </w:r>
    </w:p>
    <w:p>
      <w:pPr>
        <w:pStyle w:val="Normal"/>
        <w:rPr/>
      </w:pPr>
      <w:r>
        <w:rPr/>
        <w:t>//-------------------------------------------------------------------------</w:t>
      </w:r>
    </w:p>
    <w:p>
      <w:pPr>
        <w:pStyle w:val="Normal"/>
        <w:rPr/>
      </w:pPr>
      <w:r>
        <w:rPr/>
        <w:t>#define  F_CPU  3686400</w:t>
      </w:r>
    </w:p>
    <w:p>
      <w:pPr>
        <w:pStyle w:val="Normal"/>
        <w:rPr>
          <w:lang w:val="en-GB"/>
        </w:rPr>
      </w:pPr>
      <w:r>
        <w:rPr>
          <w:lang w:val="en-GB"/>
        </w:rPr>
        <w:t>#include &lt;avr\io.h&gt;</w:t>
      </w:r>
    </w:p>
    <w:p>
      <w:pPr>
        <w:pStyle w:val="Normal"/>
        <w:rPr/>
      </w:pPr>
      <w:r>
        <w:rPr>
          <w:lang w:val="en-GB"/>
        </w:rPr>
        <w:t xml:space="preserve">#include &lt;avr/interrupt.h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//Welche Bibliotheken brauche ich noch?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//------------------------------------------------------------------------</w:t>
      </w:r>
    </w:p>
    <w:p>
      <w:pPr>
        <w:pStyle w:val="Normal"/>
        <w:rPr/>
      </w:pPr>
      <w:r>
        <w:rPr/>
        <w:t>// Initialisierungen</w:t>
      </w:r>
    </w:p>
    <w:p>
      <w:pPr>
        <w:pStyle w:val="Normal"/>
        <w:rPr/>
      </w:pPr>
      <w:r>
        <w:rPr/>
        <w:t>//------------------------------------------------------------------------</w:t>
      </w:r>
    </w:p>
    <w:p>
      <w:pPr>
        <w:pStyle w:val="Normal"/>
        <w:rPr/>
      </w:pPr>
      <w:r>
        <w:rPr/>
        <w:t>main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ab/>
        <w:t>// Ports initialisieren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bi(DDRB,1);              </w:t>
        <w:tab/>
        <w:t>// PORTB1 auf Eingang ohne PullUp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bi(DDRC,5); </w:t>
        <w:tab/>
        <w:t>// PORTC5 auf Ausgang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//--- Timer 1 initialisieren ---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>
          <w:color w:val="FF0000"/>
        </w:rPr>
        <w:t>// Wie soll ich die Timer deklarieren und initialisiere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Main-Funktion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>
          <w:lang w:val="en-GB"/>
        </w:rPr>
        <w:t>main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init(); </w:t>
        <w:tab/>
        <w:t>// Initialisierung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hile (true)  </w:t>
        <w:tab/>
        <w:t>// Mainloop - Beginn</w:t>
      </w:r>
    </w:p>
    <w:p>
      <w:pPr>
        <w:pStyle w:val="Normal"/>
        <w:rPr/>
      </w:pPr>
      <w:r>
        <w:rPr/>
        <w:t xml:space="preserve"> </w:t>
      </w:r>
      <w:r>
        <w:rPr/>
        <w:tab/>
        <w:t>{</w:t>
      </w:r>
    </w:p>
    <w:p>
      <w:pPr>
        <w:pStyle w:val="Normal"/>
        <w:rPr/>
      </w:pPr>
      <w:r>
        <w:rPr/>
        <w:t xml:space="preserve">                         </w:t>
      </w:r>
      <w:r>
        <w:rPr/>
        <w:t>int s = 0;                                                                                   // „s“ – gezählte Signalle vom Rittkontakt die an B1 ankommen.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???                                                                                            // an der Stelle „T1“ Timer auf null setzen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???                                                                                            // an der Stelle „T2“ Timer auf null setzen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???                                                                                            //an der stelle möchte ich einen „T1“ Timer starten (Timer ca. 5sek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if (steigende Flanke am B1)                                                     //hier möchte ich ankommende Signale „s“ an B1 zählen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{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 + +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if (T1 abgelaufen?)                                                         //wenn Zeit abgelaufen (5 Sekunden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f (s&lt;&lt;10)                                                                 //wenn „s“ kleine 10 dann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RTC |= 0b00500000;                                     // Markise ausfahren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}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lse                                                                           // sonst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RTC &amp;= 0b11011111;                                     // schalte Markise aus und betrete die nächste „while“ Schleif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</w:t>
      </w:r>
      <w:r>
        <w:rPr>
          <w:b/>
          <w:color w:val="FF0000"/>
        </w:rPr>
        <w:t xml:space="preserve">//danach darf in eine Zeitperiode von 10 Minuten nie „s“ größer 10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</w:t>
      </w:r>
      <w:r>
        <w:rPr>
          <w:b/>
          <w:color w:val="FF0000"/>
        </w:rPr>
        <w:t>werden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hile (s &gt;&gt; 10)                                                 //tue solange s größer 10 is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{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 = 0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T2 = 0;                                                     //hier will ich zweiten „T2“ Timer mit 0 initialisiren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???                                                            //hier will ich zweiten „T2“ Timer starten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o                                                            //tue mindestens 10 Min. (T2 &lt; 10 Minuten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{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???                                                   // an der Stelle „T1“ Timer auf null setz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???                                                   //an der stelle möchte ich den „T1“ Timer starten (Timer ca. 5sek.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                                                  //tue mindestens 5 Sekunden. (T1 &lt; 5 Sek.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{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  <w:r>
        <w:rPr>
          <w:color w:val="FF0000"/>
        </w:rPr>
        <w:t>if (steigende Flanke am B1)         //hier möchte ich ankommende Signale „s“ an B1 zählen</w:t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              </w:t>
      </w:r>
      <w:r>
        <w:rPr>
          <w:lang w:val="en-GB"/>
        </w:rPr>
        <w:t xml:space="preserve">{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s + 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  <w:r>
        <w:rPr>
          <w:lang w:val="en-GB"/>
        </w:rPr>
        <w:t>if (s &lt;&lt;10)                          //wenn „s“ kleine 10 dan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t>go to Whileschle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go to Doschleif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hileschleife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</w:rPr>
        <w:t>while (T1 &lt; 5 Sekunden)         //widerhole do-while Schleife 5 Sekund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  <w:r>
        <w:rPr/>
        <w:t xml:space="preserve"> </w:t>
      </w:r>
      <w:r>
        <w:rPr/>
        <w:t>Doschleife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color w:val="FF0000"/>
        </w:rPr>
        <w:t>while (T2 &lt; 10 Minuten)                 //widerhole do-while Schleife 10 Minute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}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}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}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} // Mainloop-End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5:00Z</dcterms:created>
  <dc:creator>Peter</dc:creator>
  <dc:description/>
  <cp:keywords/>
  <dc:language>en-US</dc:language>
  <cp:lastModifiedBy>Peter</cp:lastModifiedBy>
  <dcterms:modified xsi:type="dcterms:W3CDTF">2009-01-05T00:36:00Z</dcterms:modified>
  <cp:revision>11</cp:revision>
  <dc:subject/>
  <dc:title>Danke für das Rath</dc:title>
</cp:coreProperties>
</file>