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571500</wp:posOffset>
            </wp:positionV>
            <wp:extent cx="6610350" cy="4796155"/>
            <wp:effectExtent l="0" t="0" r="0" b="0"/>
            <wp:wrapTight wrapText="bothSides">
              <wp:wrapPolygon edited="0">
                <wp:start x="11230" y="10180"/>
                <wp:lineTo x="11230" y="7946"/>
                <wp:lineTo x="8562" y="7946"/>
                <wp:lineTo x="8562" y="10180"/>
                <wp:lineTo x="11230" y="10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1" t="17274" r="18460" b="2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0:00Z</dcterms:created>
  <dc:creator>Christian Rieger</dc:creator>
  <dc:description/>
  <dc:language>en-US</dc:language>
  <cp:lastModifiedBy>Christian Rieger</cp:lastModifiedBy>
  <dcterms:modified xsi:type="dcterms:W3CDTF">2009-02-11T12:51:00Z</dcterms:modified>
  <cp:revision>1</cp:revision>
  <dc:subject/>
  <dc:title/>
</cp:coreProperties>
</file>