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  <w:t>zTIMER_: .ds.b 1</w:t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  <w:t>fTIMEOUT_ = beliegige nummer von 0-128</w:t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;************* hauptschleife … ****************** 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  <w:t xml:space="preserve">desk_do_:   setb IEN0.7 </w:t>
        <w:tab/>
        <w:t>; alle interrupts erlaubt ...</w:t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  <w:tab/>
        <w:t>; alles was so sein soll während interrupt ..</w:t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  <w:t>;**************** drehdecoder abfragen … ************************</w:t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  <w:t>; die adresse für einen von 8 decodern liegt in den 3 bits 0-2</w:t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  <w:t xml:space="preserve">; die adresse wird z.B. an ein 74HC138 IC übergeben. </w:t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  <w:t>; dies setzt dann den jeweiligen decoder unter strom</w:t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  <w:t>; wird der decoder betätigt liefert in den bits 3-5 eine NULL zurück</w:t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  <w:t>; deshalb muß in diese bits zuvor eine EINS geschrieben werden ...</w:t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  <w:t>; mit diesen parametern konnten die decoder marke alps da diese</w:t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  <w:t xml:space="preserve">; immer eine folge von 4 paar bitwechsel liefern .. </w:t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  <w:t>;************* ^^^^^^^^^^^^^^^^^^^^^^^^^^^^*********************</w:t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  <w:t>loop:</w:t>
        <w:tab/>
        <w:tab/>
        <w:t>clr IEN0.7</w:t>
        <w:tab/>
        <w:tab/>
        <w:t>; interrupts sperren ...</w:t>
      </w:r>
    </w:p>
    <w:p>
      <w:pPr>
        <w:pStyle w:val="Normal"/>
        <w:ind w:firstLine="720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  <w:tab/>
        <w:t>inc mPotiAnz_     ; poti nummer ...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lang w:val="de-DE"/>
        </w:rPr>
        <w:tab/>
        <w:tab/>
      </w:r>
      <w:r>
        <w:rPr>
          <w:rFonts w:cs="Courier New" w:ascii="Courier New" w:hAnsi="Courier New"/>
          <w:color w:val="000080"/>
        </w:rPr>
        <w:t>mov A,mPotiAnz_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anl A,#%00000111</w:t>
        <w:tab/>
        <w:t>; max. 8 decoder !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mov mPotiAnz_,A</w:t>
      </w:r>
    </w:p>
    <w:p>
      <w:pPr>
        <w:pStyle w:val="Normal"/>
        <w:rPr/>
      </w:pPr>
      <w:r>
        <w:rPr>
          <w:rFonts w:cs="Courier New" w:ascii="Courier New" w:hAnsi="Courier New"/>
          <w:color w:val="000080"/>
        </w:rPr>
        <w:tab/>
        <w:tab/>
      </w:r>
      <w:r>
        <w:rPr>
          <w:rFonts w:cs="Courier New" w:ascii="Courier New" w:hAnsi="Courier New"/>
          <w:color w:val="000080"/>
          <w:lang w:val="de-DE"/>
        </w:rPr>
        <w:t xml:space="preserve">mov mPotiNum_,A   ; poti nummer merken, etw. weitere auswertung .. 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lang w:val="de-DE"/>
        </w:rPr>
        <w:tab/>
        <w:tab/>
      </w:r>
      <w:r>
        <w:rPr>
          <w:rFonts w:cs="Courier New" w:ascii="Courier New" w:hAnsi="Courier New"/>
          <w:color w:val="000080"/>
        </w:rPr>
        <w:t>orl A,#%11111000</w:t>
        <w:tab/>
      </w:r>
    </w:p>
    <w:p>
      <w:pPr>
        <w:pStyle w:val="Normal"/>
        <w:rPr/>
      </w:pPr>
      <w:r>
        <w:rPr>
          <w:rFonts w:cs="Courier New" w:ascii="Courier New" w:hAnsi="Courier New"/>
          <w:color w:val="000080"/>
        </w:rPr>
        <w:tab/>
        <w:tab/>
      </w:r>
      <w:r>
        <w:rPr>
          <w:rFonts w:cs="Courier New" w:ascii="Courier New" w:hAnsi="Courier New"/>
          <w:color w:val="000080"/>
          <w:lang w:val="de-DE"/>
        </w:rPr>
        <w:t xml:space="preserve">mov PORT_HC138,A  ;  bit 5 geht low wenn decoder gedrückt wird </w:t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  <w:tab/>
        <w:tab/>
        <w:t>lcall nop_wait</w:t>
        <w:tab/>
        <w:t xml:space="preserve">; bit 3 und 4 geben die drehrichtung an </w:t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  <w:tab/>
        <w:tab/>
        <w:t>mov A,PORT_HC138</w:t>
        <w:tab/>
        <w:t xml:space="preserve">; wenn gedreht wird </w:t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  <w:tab/>
        <w:tab/>
        <w:t>anl A,#%11111000</w:t>
        <w:tab/>
        <w:t>; jetzt ist die nummer uninteressant ..</w:t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color w:val="000080"/>
          <w:lang w:val="de-DE"/>
        </w:rPr>
        <w:tab/>
        <w:tab/>
      </w:r>
      <w:r>
        <w:rPr>
          <w:rFonts w:cs="Courier New" w:ascii="Courier New" w:hAnsi="Courier New"/>
          <w:color w:val="000080"/>
        </w:rPr>
        <w:t>cjne A,tM1_,ixda_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ljmp desk_do_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xda_:</w:t>
        <w:tab/>
        <w:t>mov tM1_,A</w:t>
        <w:tab/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jb ACC.5,ixdo_</w:t>
      </w:r>
    </w:p>
    <w:p>
      <w:pPr>
        <w:pStyle w:val="Normal"/>
        <w:rPr/>
      </w:pPr>
      <w:r>
        <w:rPr>
          <w:rFonts w:cs="Courier New" w:ascii="Courier New" w:hAnsi="Courier New"/>
          <w:color w:val="000080"/>
        </w:rPr>
        <w:tab/>
        <w:tab/>
      </w:r>
      <w:r>
        <w:rPr>
          <w:rFonts w:cs="Courier New" w:ascii="Courier New" w:hAnsi="Courier New"/>
          <w:color w:val="000080"/>
          <w:lang w:val="de-DE"/>
        </w:rPr>
        <w:t>ljmp exhc138_T_</w:t>
        <w:tab/>
        <w:tab/>
        <w:tab/>
        <w:t>; mit drücken hier hin ...</w:t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ixdo_:</w:t>
        <w:tab/>
        <w:t>anl A,#%00011000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cjne A,#%00001000,ok_1_</w:t>
        <w:tab/>
        <w:tab/>
        <w:t>; bits 01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80"/>
        </w:rPr>
        <w:tab/>
        <w:tab/>
      </w:r>
      <w:r>
        <w:rPr>
          <w:rFonts w:cs="Courier New" w:ascii="Courier New" w:hAnsi="Courier New"/>
          <w:color w:val="000080"/>
          <w:lang w:val="de-DE"/>
        </w:rPr>
        <w:t>mov zTIMER_,#0</w:t>
        <w:tab/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  <w:t xml:space="preserve">ok_00_r_: </w:t>
        <w:tab/>
        <w:t>lcall</w:t>
        <w:tab/>
        <w:t>zeitrelevante aufgaben jetzt ...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lang w:val="de-DE"/>
        </w:rPr>
        <w:tab/>
        <w:tab/>
      </w:r>
      <w:r>
        <w:rPr>
          <w:rFonts w:cs="Courier New" w:ascii="Courier New" w:hAnsi="Courier New"/>
          <w:color w:val="000080"/>
        </w:rPr>
        <w:t>lcall time_Out_</w:t>
        <w:tab/>
        <w:t>; ca. nach ¼ sec. abbrechen ..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jnb fTIMEOUT_,to_00_r_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clr fTIMEOUT_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ljmp desk_do_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to_00_r_:</w:t>
        <w:tab/>
        <w:t>mov A,PORT_HC138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anl A,#%00011000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cjne A,#%00000000,ok_00_r_   ; bits 00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mov zTIMER_,#0</w:t>
        <w:tab/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  <w:t xml:space="preserve">ok_10_r_: </w:t>
        <w:tab/>
        <w:t>lcall</w:t>
        <w:tab/>
        <w:t>zeitrelevante aufgaben jetzt ...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lang w:val="de-DE"/>
        </w:rPr>
        <w:tab/>
        <w:tab/>
      </w:r>
      <w:r>
        <w:rPr>
          <w:rFonts w:cs="Courier New" w:ascii="Courier New" w:hAnsi="Courier New"/>
          <w:color w:val="000080"/>
        </w:rPr>
        <w:t>lcall time_Out_</w:t>
        <w:tab/>
        <w:t>; ca. nach ¼ sec. abbrechen ..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jnb fTIMEOUT_,to_10_r_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clr fTIMEOUT_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ljmp desk_do_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to_10_r_:</w:t>
        <w:tab/>
        <w:t>mov A,PORT_HC138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anl A,#%00011000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cjne A,#%00010000,ok_10_r_   ; bits 10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mov zTIMER_,#0</w:t>
        <w:tab/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  <w:t xml:space="preserve">ok_11_r_: </w:t>
        <w:tab/>
        <w:t>lcall</w:t>
        <w:tab/>
        <w:t>zeitrelevante aufgaben jetzt ...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lang w:val="de-DE"/>
        </w:rPr>
        <w:tab/>
        <w:tab/>
      </w:r>
      <w:r>
        <w:rPr>
          <w:rFonts w:cs="Courier New" w:ascii="Courier New" w:hAnsi="Courier New"/>
          <w:color w:val="000080"/>
        </w:rPr>
        <w:t>lcall time_Out_</w:t>
        <w:tab/>
        <w:t>; ca. nach ¼ sec. abbrechen ..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jnb fTIMEOUT_,to_11_r_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clr fTIMEOUT_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ljmp desk_do_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to_11_r_:</w:t>
        <w:tab/>
        <w:t>mov A,PORT_HC138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anl A,#%00011000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cjne A,#%00011000,ok_11_r_</w:t>
        <w:tab/>
        <w:t>; bits 11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</w:r>
    </w:p>
    <w:p>
      <w:pPr>
        <w:pStyle w:val="Normal"/>
        <w:rPr>
          <w:rFonts w:ascii="Courier New" w:hAnsi="Courier New" w:cs="Courier New"/>
          <w:color w:val="000080"/>
          <w:lang w:val="it-IT"/>
        </w:rPr>
      </w:pPr>
      <w:r>
        <w:rPr>
          <w:rFonts w:cs="Courier New" w:ascii="Courier New" w:hAnsi="Courier New"/>
          <w:color w:val="000080"/>
          <w:lang w:val="it-IT"/>
        </w:rPr>
        <w:t>ex_11_r_:</w:t>
        <w:tab/>
        <w:t>mov A,mPotiNum_    ; poti nummer merken ...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lang w:val="it-IT"/>
        </w:rPr>
        <w:tab/>
        <w:tab/>
      </w:r>
      <w:r>
        <w:rPr>
          <w:rFonts w:cs="Courier New" w:ascii="Courier New" w:hAnsi="Courier New"/>
          <w:color w:val="000080"/>
          <w:lang w:val="de-DE"/>
        </w:rPr>
        <w:t>lcall poti_cw_</w:t>
        <w:tab/>
        <w:t xml:space="preserve"> ; wird rechts gedreht ..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lang w:val="de-DE"/>
        </w:rPr>
        <w:tab/>
        <w:tab/>
      </w:r>
      <w:r>
        <w:rPr>
          <w:rFonts w:cs="Courier New" w:ascii="Courier New" w:hAnsi="Courier New"/>
          <w:color w:val="000080"/>
        </w:rPr>
        <w:t>ljmp desk_do_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ok_1_:</w:t>
        <w:tab/>
        <w:t>cjne A,#%00010000,ok_2_</w:t>
        <w:tab/>
        <w:tab/>
        <w:t>; bits 10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mov zTIMER_,#0</w:t>
        <w:tab/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  <w:t xml:space="preserve">ok_00_l_: </w:t>
        <w:tab/>
        <w:t>lcall</w:t>
        <w:tab/>
        <w:t>zeitrelevante aufgaben jetzt ...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lang w:val="de-DE"/>
        </w:rPr>
        <w:tab/>
        <w:tab/>
      </w:r>
      <w:r>
        <w:rPr>
          <w:rFonts w:cs="Courier New" w:ascii="Courier New" w:hAnsi="Courier New"/>
          <w:color w:val="000080"/>
        </w:rPr>
        <w:t>lcall time_Out_</w:t>
        <w:tab/>
        <w:t>; ca. nach ¼ sec. abbrechen ..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jnb fTIMEOUT_,to_00_l_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clr fTIMEOUT_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ljmp desk_do_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to_00_l_:</w:t>
        <w:tab/>
        <w:t>mov A,PORT_HC138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anl A,#%00011000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cjne A,#%00000000,ok_00_l_</w:t>
        <w:tab/>
        <w:t>; bits 00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mov zTIMER_,#0</w:t>
        <w:tab/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  <w:t xml:space="preserve">ok_01_l_: </w:t>
        <w:tab/>
        <w:t>lcall</w:t>
        <w:tab/>
        <w:t>zeitrelevante aufgaben jetzt ...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lang w:val="de-DE"/>
        </w:rPr>
        <w:tab/>
        <w:tab/>
      </w:r>
      <w:r>
        <w:rPr>
          <w:rFonts w:cs="Courier New" w:ascii="Courier New" w:hAnsi="Courier New"/>
          <w:color w:val="000080"/>
        </w:rPr>
        <w:t>lcall time_Out_</w:t>
        <w:tab/>
        <w:t>; ca. nach ¼ sec. abbrechen ..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jnb fTIMEOUT_,to_01_l_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clr fTIMEOUT_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ljmp desk_do_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to_01_l_:</w:t>
        <w:tab/>
        <w:t>mov A,PORT_HC138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anl A,#%00011000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cjne A,#%00001000,ok_01_l_</w:t>
        <w:tab/>
        <w:t>; bits 01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mov zTIMER_,#0</w:t>
        <w:tab/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  <w:t xml:space="preserve">ok_11_l_: </w:t>
        <w:tab/>
        <w:t>lcall</w:t>
        <w:tab/>
        <w:t>zeitrelevante aufgaben jetzt ...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lang w:val="de-DE"/>
        </w:rPr>
        <w:tab/>
        <w:tab/>
      </w:r>
      <w:r>
        <w:rPr>
          <w:rFonts w:cs="Courier New" w:ascii="Courier New" w:hAnsi="Courier New"/>
          <w:color w:val="000080"/>
        </w:rPr>
        <w:t>lcall time_Out_</w:t>
        <w:tab/>
        <w:t>; ca. nach ¼ sec. abbrechen ..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jnb fTIMEOUT_,to_11_l_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clr fTIMEOUT_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ljmp desk_do_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to_11_l_:</w:t>
        <w:tab/>
        <w:t>mov A,PORT_HC138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anl A,#%00011000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cjne A,#%00011000,ok_11_l_</w:t>
        <w:tab/>
        <w:t>; bits 11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dj_11_l_:</w:t>
        <w:tab/>
        <w:t>mov A,mPotiNum_    ; poti nummer merken ...</w:t>
      </w:r>
    </w:p>
    <w:p>
      <w:pPr>
        <w:pStyle w:val="Normal"/>
        <w:rPr/>
      </w:pPr>
      <w:r>
        <w:rPr>
          <w:rFonts w:cs="Courier New" w:ascii="Courier New" w:hAnsi="Courier New"/>
          <w:color w:val="000080"/>
        </w:rPr>
        <w:tab/>
        <w:tab/>
      </w:r>
      <w:r>
        <w:rPr>
          <w:rFonts w:cs="Courier New" w:ascii="Courier New" w:hAnsi="Courier New"/>
          <w:color w:val="000080"/>
          <w:lang w:val="de-DE"/>
        </w:rPr>
        <w:t>lcall poti_ccw_    ; wird links gedreht …</w:t>
      </w:r>
    </w:p>
    <w:p>
      <w:pPr>
        <w:pStyle w:val="Normal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ok_2_:</w:t>
        <w:tab/>
        <w:t>ljmp desk_do_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********************** unterprogramme *************************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time_Out_:</w:t>
        <w:tab/>
        <w:t>setb IEN0.7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color w:val="000080"/>
        </w:rPr>
        <w:tab/>
        <w:tab/>
      </w:r>
      <w:r>
        <w:rPr>
          <w:rFonts w:cs="Courier New" w:ascii="Courier New" w:hAnsi="Courier New"/>
          <w:color w:val="000080"/>
          <w:lang w:val="de-DE"/>
        </w:rPr>
        <w:t>mov A,zTIMER_</w:t>
        <w:tab/>
        <w:t>; zähler wird etwa 100 mal sec. inkrementiert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80"/>
          <w:lang w:val="de-DE"/>
        </w:rPr>
      </w:pPr>
      <w:r>
        <w:rPr>
          <w:rFonts w:cs="Courier New" w:ascii="Courier New" w:hAnsi="Courier New"/>
          <w:color w:val="000080"/>
          <w:lang w:val="de-DE"/>
        </w:rPr>
        <w:tab/>
        <w:tab/>
        <w:tab/>
        <w:tab/>
        <w:tab/>
        <w:t xml:space="preserve">; in der timer 0 intzerupt routine 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color w:val="000080"/>
          <w:lang w:val="de-DE"/>
        </w:rPr>
        <w:tab/>
        <w:tab/>
      </w:r>
      <w:r>
        <w:rPr>
          <w:rFonts w:cs="Courier New" w:ascii="Courier New" w:hAnsi="Courier New"/>
          <w:color w:val="000080"/>
        </w:rPr>
        <w:t>cjne A,#TIMEOUT,time_out_ret_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setb fTIMEOUT_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ab/>
        <w:tab/>
        <w:t>clr IEN0.7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time_out_ret_: ret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1:18:00Z</dcterms:created>
  <dc:creator/>
  <dc:description/>
  <dc:language>en-US</dc:language>
  <cp:lastModifiedBy>Klutschewski,Roland</cp:lastModifiedBy>
  <dcterms:modified xsi:type="dcterms:W3CDTF">2009-02-28T21:43:00Z</dcterms:modified>
  <cp:revision>2</cp:revision>
  <dc:subject/>
  <dc:title/>
</cp:coreProperties>
</file>