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stem.UnauthorizedAccessException wurde nicht behandelt.</w:t>
      </w:r>
    </w:p>
    <w:p>
      <w:pPr>
        <w:pStyle w:val="Normal"/>
        <w:rPr/>
      </w:pPr>
      <w:r>
        <w:rPr/>
        <w:t xml:space="preserve">  </w:t>
      </w:r>
      <w:r>
        <w:rPr/>
        <w:t>Message="Der Zugriff auf den Anschluss wurde verweigert."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Source="System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ackTrac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ei System.IO.Ports.InternalResources.WinIOError(Int32 errorCode, String st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ei System.IO.Ports.InternalResources.WinIOError(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ei System.IO.Ports.SerialStream.Dispose(Boolean disposing)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/>
        <w:t>bei System.IO.Ports.SerialStream.Finalize()</w:t>
      </w:r>
    </w:p>
    <w:p>
      <w:pPr>
        <w:pStyle w:val="Normal"/>
        <w:rPr/>
      </w:pPr>
      <w:r>
        <w:rPr/>
        <w:t xml:space="preserve">  </w:t>
      </w:r>
      <w:r>
        <w:rPr/>
        <w:t>InnerExcep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7160</wp:posOffset>
            </wp:positionV>
            <wp:extent cx="7086600" cy="68580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662160</wp:posOffset>
            </wp:positionV>
            <wp:extent cx="7086600" cy="566928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6:00Z</dcterms:created>
  <dc:creator>Lumitech</dc:creator>
  <dc:description/>
  <cp:keywords/>
  <dc:language>en-US</dc:language>
  <cp:lastModifiedBy>Lumitech</cp:lastModifiedBy>
  <dcterms:modified xsi:type="dcterms:W3CDTF">2009-03-04T08:42:00Z</dcterms:modified>
  <cp:revision>3</cp:revision>
  <dc:subject/>
  <dc:title>System</dc:title>
</cp:coreProperties>
</file>