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ier 2 Schaltungsvarianten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de-DE"/>
        </w:rPr>
        <w:t>mit Schaltregler LM2575 HVT ADJ umdimensioniert auf 24V Ausgang, gezeigt ist die 12V Lösung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80010</wp:posOffset>
                </wp:positionV>
                <wp:extent cx="5600700" cy="3106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106440"/>
                          <a:chOff x="0" y="0"/>
                          <a:chExt cx="5600880" cy="310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6557" t="34806" r="32382" b="37515"/>
                          <a:stretch/>
                        </pic:blipFill>
                        <pic:spPr>
                          <a:xfrm>
                            <a:off x="0" y="0"/>
                            <a:ext cx="5600880" cy="31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4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6.3pt;width:441pt;height:244.6pt" coordorigin="747,126" coordsize="8820,4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7;top:126;width:8819;height:48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47;top:120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4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lang w:val="de-DE"/>
        </w:rPr>
        <w:t xml:space="preserve">Überstreicht einen Bereich von 24 V bis 63V DC, die Ausgangsspannung muss mit Rücksicht auf den </w:t>
        <w:br/>
        <w:t xml:space="preserve">            gewünschten Bereich( min. 20V DC) der Eingangsspannung auf 18V gelegt werden.</w:t>
        <w:br/>
        <w:br/>
        <w:t xml:space="preserve">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302260</wp:posOffset>
            </wp:positionV>
            <wp:extent cx="4572000" cy="2413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08" t="22831" r="32494" b="3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945</wp:posOffset>
                </wp:positionH>
                <wp:positionV relativeFrom="paragraph">
                  <wp:posOffset>1936115</wp:posOffset>
                </wp:positionV>
                <wp:extent cx="32004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35pt;margin-top:152.45pt;width:251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lang w:val="de-DE"/>
        </w:rPr>
        <w:t>2. mit Schaltregler LM 5008 für noch höheren Eingangsbereich bis 100V DC</w:t>
        <w:br/>
        <w:br/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1134" w:gutter="0" w:header="720" w:top="851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de-DE"/>
        </w:rPr>
        <w:t>Stückliste für LM2575 HV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118110</wp:posOffset>
            </wp:positionV>
            <wp:extent cx="7732395" cy="4539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62" t="13981" r="7848" b="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9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LM5008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88900</wp:posOffset>
            </wp:positionV>
            <wp:extent cx="9226550" cy="30708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963" t="11931" r="21374" b="57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1418" w:gutter="0" w:header="72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544"/>
      <w:gridCol w:w="2835"/>
    </w:tblGrid>
    <w:tr>
      <w:trPr/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113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24765</wp:posOffset>
                </wp:positionV>
                <wp:extent cx="1050290" cy="455295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438" t="14009" r="60374" b="59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290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</w:rPr>
            <w:t xml:space="preserve">FW Consult  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spacing w:before="113" w:after="0"/>
            <w:rPr/>
          </w:pPr>
          <w:r>
            <w:rPr>
              <w:rFonts w:eastAsia="Arial" w:cs="Arial" w:ascii="Arial" w:hAnsi="Arial"/>
            </w:rPr>
            <w:t xml:space="preserve">  </w:t>
          </w:r>
          <w:r>
            <w:rPr>
              <w:rFonts w:cs="Arial" w:ascii="Arial" w:hAnsi="Arial"/>
            </w:rPr>
            <w:t xml:space="preserve">Friedrich Weber 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spacing w:before="113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W-Consult@t-online.de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113" w:after="0"/>
            <w:jc w:val="center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48"/>
            </w:rPr>
            <w:t>Inf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120" w:after="12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</w:t>
          </w:r>
          <w:r>
            <w:rPr>
              <w:rFonts w:cs="Arial" w:ascii="Arial" w:hAnsi="Arial"/>
              <w:sz w:val="16"/>
            </w:rPr>
            <w:t>23.3.2007/ W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</w:t>
          </w:r>
          <w:r>
            <w:rPr>
              <w:rFonts w:cs="Arial" w:ascii="Arial" w:hAnsi="Arial"/>
              <w:sz w:val="16"/>
            </w:rPr>
            <w:t xml:space="preserve">Seit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von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544"/>
      <w:gridCol w:w="2835"/>
    </w:tblGrid>
    <w:tr>
      <w:trPr/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113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156335</wp:posOffset>
                </wp:positionH>
                <wp:positionV relativeFrom="paragraph">
                  <wp:posOffset>24765</wp:posOffset>
                </wp:positionV>
                <wp:extent cx="1050290" cy="455295"/>
                <wp:effectExtent l="0" t="0" r="0" b="0"/>
                <wp:wrapNone/>
                <wp:docPr id="7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438" t="14009" r="60374" b="59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290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</w:rPr>
            <w:t xml:space="preserve">FW Consult  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spacing w:before="113" w:after="0"/>
            <w:rPr/>
          </w:pPr>
          <w:r>
            <w:rPr>
              <w:rFonts w:eastAsia="Arial" w:cs="Arial" w:ascii="Arial" w:hAnsi="Arial"/>
            </w:rPr>
            <w:t xml:space="preserve">  </w:t>
          </w:r>
          <w:r>
            <w:rPr>
              <w:rFonts w:cs="Arial" w:ascii="Arial" w:hAnsi="Arial"/>
            </w:rPr>
            <w:t xml:space="preserve">Friedrich Weber 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spacing w:before="113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W-Consult@t-online.de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113" w:after="0"/>
            <w:jc w:val="center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48"/>
            </w:rPr>
            <w:t>Inf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120" w:after="12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</w:t>
          </w:r>
          <w:r>
            <w:rPr>
              <w:rFonts w:cs="Arial" w:ascii="Arial" w:hAnsi="Arial"/>
              <w:sz w:val="16"/>
            </w:rPr>
            <w:t>23.3.2007/ W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rPr/>
          </w:pPr>
          <w:r>
            <w:rPr>
              <w:rFonts w:eastAsia="Arial" w:cs="Arial" w:ascii="Arial" w:hAnsi="Arial"/>
              <w:sz w:val="16"/>
            </w:rPr>
            <w:t xml:space="preserve">         </w:t>
          </w:r>
          <w:r>
            <w:rPr>
              <w:rFonts w:cs="Arial" w:ascii="Arial" w:hAnsi="Arial"/>
              <w:sz w:val="16"/>
            </w:rPr>
            <w:t xml:space="preserve">Seit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von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gerckt1">
    <w:name w:val="eingerückt1"/>
    <w:basedOn w:val="Normal"/>
    <w:next w:val="Normal"/>
    <w:qFormat/>
    <w:pPr>
      <w:tabs>
        <w:tab w:val="clear" w:pos="708"/>
        <w:tab w:val="left" w:pos="7655" w:leader="none"/>
      </w:tabs>
      <w:ind w:left="227" w:hanging="227"/>
    </w:pPr>
    <w:rPr/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Consult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14:00Z</dcterms:created>
  <dc:creator>Friedrich Weber</dc:creator>
  <dc:description/>
  <cp:keywords/>
  <dc:language>en-US</dc:language>
  <cp:lastModifiedBy>Friedrich Weber</cp:lastModifiedBy>
  <cp:lastPrinted>2007-03-26T09:05:00Z</cp:lastPrinted>
  <dcterms:modified xsi:type="dcterms:W3CDTF">2009-03-18T15:14:00Z</dcterms:modified>
  <cp:revision>2</cp:revision>
  <dc:subject/>
  <dc:title>In unserem Gespräch haben wir über Einsatzmöglichkeiten gesprochen, die zu einer Zusammenarbeit </dc:title>
</cp:coreProperties>
</file>