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135" cy="446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015230" cy="391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376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Tief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00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5874385" cy="367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6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Bandpas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57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0615" cy="387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388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Bandpas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0615" cy="433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835" cy="445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408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Bandpas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1250" cy="411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220" cy="446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469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Filter 3dritte Ord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6:00Z</dcterms:created>
  <dc:creator>BRICE BOTCHAK</dc:creator>
  <dc:description/>
  <cp:keywords/>
  <dc:language>en-US</dc:language>
  <cp:lastModifiedBy>BRICE BOTCHAK</cp:lastModifiedBy>
  <dcterms:modified xsi:type="dcterms:W3CDTF">2009-04-21T20:51:00Z</dcterms:modified>
  <cp:revision>1</cp:revision>
  <dc:subject/>
  <dc:title> </dc:title>
</cp:coreProperties>
</file>