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15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/>
        <w:tab/>
        <w:t xml:space="preserve">                                      </w:t>
      </w:r>
      <w:r>
        <w:rPr>
          <w:b/>
        </w:rPr>
        <w:t>1-Ideale Schaltung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6311900" cy="301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                                     </w:t>
      </w:r>
      <w:r>
        <w:rPr>
          <w:b/>
        </w:rPr>
        <w:t>2- realisierte Schaltung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Band pass 1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62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2955" cy="254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Band pass 2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3455" cy="296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5758180" cy="274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Band pass 3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5988685" cy="2809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6063615" cy="2656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Band-pass 4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6070600" cy="2661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6063615" cy="2609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Band-pass5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6207125" cy="2814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6176645" cy="293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Band pass 6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6174740" cy="255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5760085" cy="255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                         </w:t>
      </w:r>
      <w:r>
        <w:rPr>
          <w:b/>
        </w:rPr>
        <w:t>Band pass 7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/>
        <w:drawing>
          <wp:inline distT="0" distB="0" distL="0" distR="0">
            <wp:extent cx="5756275" cy="2136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5977255" cy="2727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                            </w:t>
      </w:r>
      <w:r>
        <w:rPr>
          <w:b/>
        </w:rPr>
        <w:t>Band-Pass 8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/>
        <w:drawing>
          <wp:inline distT="0" distB="0" distL="0" distR="0">
            <wp:extent cx="5860415" cy="2866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5946775" cy="2646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                                 </w:t>
      </w:r>
      <w:r>
        <w:rPr>
          <w:b/>
        </w:rPr>
        <w:t>Band-Pass 9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5753100" cy="2736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5763895" cy="2947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Low-Pas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42:00Z</dcterms:created>
  <dc:creator>BRICE BOTCHAK</dc:creator>
  <dc:description/>
  <cp:keywords/>
  <dc:language>en-US</dc:language>
  <cp:lastModifiedBy>BRICE BOTCHAK</cp:lastModifiedBy>
  <dcterms:modified xsi:type="dcterms:W3CDTF">2009-04-22T10:42:00Z</dcterms:modified>
  <cp:revision>2</cp:revision>
  <dc:subject/>
  <dc:title> </dc:title>
</cp:coreProperties>
</file>