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 Port Kommunikation</w:t>
      </w:r>
    </w:p>
    <w:p>
      <w:pPr>
        <w:pStyle w:val="Normal"/>
        <w:rPr/>
      </w:pPr>
      <w:r>
        <w:rPr/>
        <w:drawing>
          <wp:inline distT="0" distB="0" distL="0" distR="0">
            <wp:extent cx="258127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llel Port Kommunikation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150620</wp:posOffset>
                </wp:positionV>
                <wp:extent cx="914400" cy="2057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2pt;margin-top:90.6pt;width:71.95pt;height:16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-859155</wp:posOffset>
                </wp:positionV>
                <wp:extent cx="2286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67.6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950720</wp:posOffset>
                </wp:positionV>
                <wp:extent cx="1143000" cy="1257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pt;margin-top:153.6pt;width:89.95pt;height:9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179320</wp:posOffset>
                </wp:positionV>
                <wp:extent cx="1028700" cy="1028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8pt;margin-top:171.6pt;width:80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848100" cy="31337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amter Schaltplan:</w:t>
      </w:r>
    </w:p>
    <w:p>
      <w:pPr>
        <w:pStyle w:val="Normal"/>
        <w:rPr/>
      </w:pPr>
      <w:r>
        <w:rPr/>
        <w:drawing>
          <wp:inline distT="0" distB="0" distL="0" distR="0">
            <wp:extent cx="9371330" cy="59226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1330" cy="592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haltsverzeichnis">
    <w:name w:val="Inhaltsverzeichnis"/>
    <w:basedOn w:val="StrongEmphasis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6:53:00Z</dcterms:created>
  <dc:creator>Marc Graf</dc:creator>
  <dc:description/>
  <dc:language>en-US</dc:language>
  <cp:lastModifiedBy>Marc Graf</cp:lastModifiedBy>
  <dcterms:modified xsi:type="dcterms:W3CDTF">2002-06-11T16:56:00Z</dcterms:modified>
  <cp:revision>1</cp:revision>
  <dc:subject/>
  <dc:title>COM Port Kommunikation</dc:title>
</cp:coreProperties>
</file>