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efehlsliste zum 8051-Assembler </w:t>
      </w:r>
    </w:p>
    <w:p>
      <w:pPr>
        <w:pStyle w:val="Normal"/>
        <w:spacing w:lineRule="auto" w:line="240" w:before="280" w:after="28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de-DE"/>
          </w:rPr>
          <w:t>Index</w:t>
        </w:r>
      </w:hyperlink>
    </w:p>
    <w:tbl>
      <w:tblPr>
        <w:tblW w:w="33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93"/>
        <w:gridCol w:w="299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instrText xml:space="preserve"> HYPERLINK "http://www.htwm.de/mcls/deutsch/helpsys/t_as2.htm" \l "Abkürzunge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de-DE"/>
              </w:rPr>
              <w:t>Abkürzungen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end"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instrText xml:space="preserve"> HYPERLINK "http://www.htwm.de/mcls/deutsch/helpsys/t_as2.htm" \l "Schiebe-Befehl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de-DE"/>
              </w:rPr>
              <w:t>Schiebe-Befehl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end"/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instrText xml:space="preserve"> HYPERLINK "http://www.htwm.de/mcls/deutsch/helpsys/t_as2.htm" \l "Arithmetik-Befehl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de-DE"/>
              </w:rPr>
              <w:t>Arithmetik-Befehl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end"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instrText xml:space="preserve"> HYPERLINK "http://www.htwm.de/mcls/deutsch/helpsys/t_as2.htm" \l "Sprung-Befehl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de-DE"/>
              </w:rPr>
              <w:t>Sprung-Befehl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end"/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instrText xml:space="preserve"> HYPERLINK "http://www.htwm.de/mcls/deutsch/helpsys/t_as2.htm" \l "Bitverarbeitungs-Befehl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de-DE"/>
              </w:rPr>
              <w:t>Bitverarbeitungs-Befehl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end"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instrText xml:space="preserve"> HYPERLINK "http://www.htwm.de/mcls/deutsch/helpsys/t_as2.htm" \l "Transport-Befehl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de-DE"/>
              </w:rPr>
              <w:t>Transport-Befehl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end"/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instrText xml:space="preserve"> HYPERLINK "http://www.htwm.de/mcls/deutsch/helpsys/t_as2.htm" \l "Logik-Befehl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de-DE"/>
              </w:rPr>
              <w:t>Logik-Befehl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end"/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instrText xml:space="preserve"> HYPERLINK "http://www.htwm.de/mcls/deutsch/helpsys/t_as2.htm" \l "Unterprogramm-Befehl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de-DE"/>
              </w:rPr>
              <w:t>Unterprogramm-Befehl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de-DE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bookmarkStart w:id="0" w:name="Abkürzungen"/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bkürzungen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tbl>
      <w:tblPr>
        <w:tblW w:w="4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1"/>
        <w:gridCol w:w="725"/>
        <w:gridCol w:w="5371"/>
      </w:tblGrid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kkumulato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C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uxiliary - Carry - Flag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dr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 - Bit - Adresse innerhalb einer 2 kByte - Seit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dr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6 - Bit - Adress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egister B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dr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it - Adress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arry - Flag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adr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dresse im internen Datenspeiche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V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verflow - Flag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arity - Flag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el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elative 8 - Bit - Offset - Adresse (-128 bis +127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i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egister (R0 oder R1) der aktuellen Registerbank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r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egister (R0 bis R7) der aktuellen Registerbank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@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ennzeichen für indirekte Adressierung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#konst8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 - Bit - Konstante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#konst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6 - Bit - Konstante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2" name="Bild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 xml:space="preserve">Befehlsliste der 8051-Familie / </w:t>
      </w:r>
      <w:bookmarkStart w:id="1" w:name="Arithmetik-Befehle"/>
      <w:r>
        <w:rPr/>
        <w:t>Arithmetik-Befehle</w:t>
      </w:r>
      <w:bookmarkEnd w:id="1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5141"/>
        <w:gridCol w:w="588"/>
        <w:gridCol w:w="416"/>
        <w:gridCol w:w="961"/>
      </w:tblGrid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nemonic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unktion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ytes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Z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lags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DD A,R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Addition von Akku und dem Inhalt von R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DD A,dad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is der Addition von Akku und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DD A,@Ri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is der Addition von Akku und dem Inhalt der internen Datenspeicherzelle, die durch Ri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DD A,#const8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is der Addition von Akku und dem Inhalt der 8-Bit-Konstant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DDC A,R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Addition von Akku, Rr und dem Inhalt des Carry-Flag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DDC A, dad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Addition von Akku, dadr und dem Inhalt des Carry-Flag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DDC A, @Ri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Addition von Akku, dem Inhalt der internen Datenspeicherzelle, die durch Ri adressiert wird und dem Inhalt des Carry-Flag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DDC A, #const8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Addition von Akku, dem Inhalt der 8-Bit-Konstanten und dem Inhalt des Carry-Flag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UBB A,R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Subtraktion von Akku und der Summe der Inhalte von Rr und Carry-Flag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UBB A,dad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Subtraktion von Akku und der Summe der Inhalte von dadr und Carry-Flag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UBB A,@Ri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Subtraktion von Akku und der Summe der Inhalte von Carry-Flag und dem Inhalt der internen Datenspeicherzelle, die durch Ri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UBB A,#const8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Subtraktion von Akku und der Summe der Inhalte von Carry-Flag und der 8-Bit-Konstant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AC,</w:t>
              <w:br/>
              <w:t>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INC A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Zum Inhalt des Akkumulators wird inkrementie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INC R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des Registers Rr wird inkrementie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INC dad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der Speicherzelle dadr wird inkrementie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INC @Ri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der Speicherzellen des internen Datenspeichers, der durch Ri adressiert ist, wird inkrementie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INC DPT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des Datenpointers wird inkrementie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DEC 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des Akkumulators wird dekrementier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EC R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des Registers Rr wird dekrementie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EC dadr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der Speicherzelle dadr wird dekrementie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EC @Ri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der Speicherzelle des internen Datenspeichers, die durch Ri adressiert ist, wird dekrementie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UL AB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ie Inhalte von Akkumulator und Register B werden multipliziert. Das niederwertige Byte des Produktes steht im Akku, das höherwertige Byte im Register B. Das Carry-Flag wird gelöscht und das OV-Flag gesetzt, wenn das Ergebnis im Reg. B ungleich Null is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IV AB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ie Inhalte von Akkumulator und Register B werden dividiert. Der Quotienten steht im Akku, der Dvisionsrest im Register B. Das Carry-Flag wird gelöscht. Bei einer Division durch Null wird das OV-Flag gesetz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OV,P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A A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as Ergebnis einer vorangegangenen Addition zweier BCD-Zahlen steht im Akku und wird unter Berücksichtigung von Carry und Hilfscarry korrigie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P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3" name="Bild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 xml:space="preserve">Befehlsliste der 8051-Familie / </w:t>
      </w:r>
      <w:bookmarkStart w:id="2" w:name="Logik-Befehle"/>
      <w:r>
        <w:rPr/>
        <w:t>Logik-Befehle</w:t>
      </w:r>
      <w:bookmarkEnd w:id="2"/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335"/>
        <w:gridCol w:w="588"/>
        <w:gridCol w:w="415"/>
        <w:gridCol w:w="576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nemoni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unktion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ytes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Z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lags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NL A,R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UND-Verknüpfung von Akku und dem Inhalt von R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NL A,d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UND-Verknüpfung von Akku und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NL A,@Ri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UND-Verknüpfung von Akku und dem Inhalt der internen Datenspeicherzelle, die durch den Inhalt von Ri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NL A,#const8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ie UND-Verknüpfung von Akku und der 8-Bit-Konstant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NL dadr,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von dadr wird überschrieben durch die UND-Verknüpfung von Akku und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NL dadr,#const8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von dadr wird überschrieben durch die UND-Verknüpfung der 8-Bit-Konstanten und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ORL A,R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ie ODER-Verknüpfung von Akku und dem Inhalt von R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ORL A,d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ie ODER-Verknüpfung von Akku und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ORL A,@Ri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ie ODER-Verknüpfung von Akku und dem Inhalt der internen Datenspeicherzelle, die durch den Inhalt von Ri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ORL A,#const8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ODER-Verknüpfung von Akku und der 8-Bit-Konstant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ORL dadr,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von dadr wird überschrieben durch die ODER-Verknüpfung von Akkumulator und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ORL dadr,#const8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von dadr wird überschrieben durch die ODER-Verknüpfung der 8-Bit-Konstanten und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XRL A,R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EXCLUSIVE-ODER-Verknüpfung von Akku und dem Inhalt von R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XRL A,d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EXCLUSIVE-ODER-Verknüpfung von Akku und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XRL A,@Ri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ie EXCLUSIVE-ODER-Verknüpfung von Akku und dem Inhalt der internen Datenspeicherzelle, die durch den Inhalt von Ri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XRL A,#const8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überschrieben durch das Ergebnis der EXCLUSIVE-ODER-Verknüpfung von Akku und der 8-Bit-Konstant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XRL dadr,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von dadr wird überschrieben durch die EXCLUSIVE-ODER-Verknüpfung von Akkumulator und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XRL dadr,#const8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von dadr wird überschrieben durch die EXCLUSIVE-ODER-Verknüpfung der 8-Bit-Konstan-und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LR 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Akkumulator wird gelösch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PL 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des Akkumulators wird invertie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4" name="Bild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 xml:space="preserve">Befehlsliste der 8051-Familie / </w:t>
      </w:r>
      <w:bookmarkStart w:id="3" w:name="Transport-Befehle"/>
      <w:r>
        <w:rPr/>
        <w:t>Transport-Befehle</w:t>
      </w:r>
      <w:bookmarkEnd w:id="3"/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335"/>
        <w:gridCol w:w="588"/>
        <w:gridCol w:w="415"/>
        <w:gridCol w:w="576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nemoni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unktion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ytes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Z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lags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A,R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en Akkumulator mit dem Inhalt von R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A,d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en Akkumulator mit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A,@Ri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en Akkumulator mit dem Inhalt der internen Speicherzelle , die durch Ri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A,#konst8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en Akkumulator mit der 8-Bit-Konstant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Rr,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Register Rr mit dem Inhalt des Akkumulators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Rr,d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Register Rr mit dem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Rr,#konst8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Register Rr mit der 8-Bit-Konstant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dadr,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ie interne Datenspeicherzelle mit dem Inhalt des Akkumulators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dadr,R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ie interne Datenspeicherzelle mit dem Inhalt des Registers R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dadr,d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ie interne Datenspeicherzelle dadr mit dem Inhalt der internen Speicherzelle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dadr,@Ri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ie interne Datenspeicherzelle dadr mit dem Inhalt der intern. Speicherz.,die durch Ri adress. is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dadr,#konst8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ie interne Datenspeicherzelle dadr mit der 8-Bit-Konstant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@Ri,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in die interne Datenspeicherzelle, die durch Ri adressiert wird, den Inhalt des Akkumulators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@Ri,d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in die interne Datenspeicherzelle, die durch Ri adressiert wird, den Inhalt von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@Ri,#konst8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in die interne Datenspeicherzelle, die durch Ri adressiert wird, die 8-Bit-Konstante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DPTR,#konst16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en Daten-Pointer mit der 16-Bit-Konstant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C A,@A+DPT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en Akkumulator mit dem Inhalt der Programmspeicherzelle, die durch die Summe von Daten-Pointer und Akkumulator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C A,@A+P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en Akkumulator mit dem Inhalt der Programmspeicherzelle, die durch die Summe von Program-Counter und Akkumulator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X A,@Ri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en Akkumulator mit dem Inhalt der externen Speicherzelle, die durch Ri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X A,@DPT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en Akku mit dem Inhalt der externen Datenspeicherzelle, die durch den Daten-Pointer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X @Ri,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ie externe Datenspeicherzelle, die durch Ri adressiert wird, mit dem Inhalt des Akkumulators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X @DPTR,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die ext. Datenspeicherzelle, die durch den Daten-Pointer adressiert ist, mit dem Inhalt des Akkus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USH d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Stack-Pointer wird um 1 erhöht und der Inhalt von dadr im Stack abgeleg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OP d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 er Inhalt der durch den Stack-Pointer adressierten Adresse wird nach dadr transferiert und der Stack-Pointer um 1 erniedrig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XCH A,R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tausche die Inhalte des Akkumulators und des Registers R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XCH A,d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tausche die Inhalte des Akkumulators und der internen Datenspeicherzelle d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XCH A,@Ri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tausche die Inhalte des Akkus und der internen Datenspeicherzelle, die durch Ri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XCHD A,@Ri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tausche die Inhalte der niederwertigen Halbbytes von Akku und der internen Datenspeicherzelle, die durch Ri adressiert wir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WAP 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tausche die Bytehälften des Akkumulators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NOP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ehrbefehl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5" name="Bild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 xml:space="preserve">Befehlsliste der 8051-Familie / </w:t>
      </w:r>
      <w:bookmarkStart w:id="4" w:name="Bitverarbeitungs-Befehle"/>
      <w:r>
        <w:rPr/>
        <w:t>Bitverarbeitungs-Befehle</w:t>
      </w:r>
      <w:bookmarkEnd w:id="4"/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335"/>
        <w:gridCol w:w="588"/>
        <w:gridCol w:w="415"/>
        <w:gridCol w:w="576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nemoni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unktion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ytes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Z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lags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LR 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ösche das Carry-Flag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LR b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ösche den Inhalt von b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TB 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tze das Carry-Flag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TB b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tze den Inhalt von b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PL 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Invertiere den Inhalt des C-Flag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PL b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Invertiere den Inhalt von b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NL C,b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as Carry-Flag wird überschrieben durch das Ergebnis der UND-Verknüpfung von Carry-Bit und dem Inhalt von b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NL C,/b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as Carry-Flag wird überschrieben durch das Ergebnis der UND-Verknüpfung von Carry-Bit und dem invertierten Inhalt von b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ORL C,b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as Carry-Flag wird überschrieben durch das Ergebnis der ODER-Verknüpfung von Carry-Bit und dem Inhalt von b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ORL C,/b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as Carry-Flag wird überschrieben durch das Ergebnis der ODER-Verknüpfung von Carry-Bit und dem invertierten Inhalt von b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C,bad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in das Carry-Bit den Inhalt von b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OV badr,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de in die badr den Inhalt des Carry-Bi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Befehlsliste der 8051-Familie / </w:t>
      </w:r>
      <w:bookmarkStart w:id="5" w:name="Schiebe-Befehle"/>
      <w:r>
        <w:rPr/>
        <w:t>Schiebe-Befehle</w:t>
      </w:r>
      <w:bookmarkEnd w:id="5"/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335"/>
        <w:gridCol w:w="588"/>
        <w:gridCol w:w="415"/>
        <w:gridCol w:w="576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nemoni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unktion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ytes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Z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lags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RL 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schiebe den Inhalt des Akkus um eine Stelle nach links. Die höchstwertige Bitstelle wird in die niederwertigste Bitstelle verschob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RLC 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schiebe den Inhalt des Akkus um eine Stelle nach links über das Carry-Flag. Der Inhalt des Carry-Flag wird in die niederwertigste Bitstelle verschob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P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RR 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schiebe den Inhalt des Akkus um eine Stelle nach rechts. Die niederwertigste Bitstelle wird in die höchstwertigste Bitstelle verschob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RRC A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schiebe den Inhalt des Akkus um eine Stelle nach rechts über das Carry-Flag. Die niederwertigste Bitstelle wird in das Carry-Flag verschoben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,P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Befehlsliste der 8051-Familie / </w:t>
      </w:r>
      <w:bookmarkStart w:id="6" w:name="Unterprogramm-Befehle"/>
      <w:r>
        <w:rPr/>
        <w:t>Unterprogramm-Befehle</w:t>
      </w:r>
      <w:bookmarkEnd w:id="6"/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335"/>
        <w:gridCol w:w="588"/>
        <w:gridCol w:w="415"/>
        <w:gridCol w:w="576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nemoni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unktion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ytes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Z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lags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CALL adr11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Unterprogrammaufruf innerhalb einer 2 k-Byte-Seite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LCALL adr16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Unterprogrammaufruf 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RET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ücksprung aus einem Unterprogramm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RETI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ücksprung aus einer Interrupt-Service-Routine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Befehlsliste der 8051-Familie / </w:t>
      </w:r>
      <w:bookmarkStart w:id="7" w:name="Sprung-Befehle"/>
      <w:r>
        <w:rPr/>
        <w:t>Sprung-Befehle</w:t>
      </w:r>
      <w:bookmarkEnd w:id="7"/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335"/>
        <w:gridCol w:w="588"/>
        <w:gridCol w:w="415"/>
        <w:gridCol w:w="576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nemonic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unktion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ytes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Z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lags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JMP adr11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tze das Programm bei adr11 innerhalb der 2 kByte-Seite fo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LJMP adr16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tze das Programm bei adr16 for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JMP 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tze das Programm bei rel fort (relativ zum Programm-Counter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MP @A+DPTR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tze das Programm an der Stelle fort, die sich aus der Summe von Akkumulator und DPTR ergib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Z 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er Inhalt des Akkus gleich null is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NZ 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er Inhalt des Akkus ungleich null is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C 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er Inhalt des Carry-Flag gesetzt is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NC 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er Inhalt des Carry-Flag nicht gesetzt ist 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B badr, 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er Inhalt von badr gleich eins is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NB badr,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er Inhalt von badr gleich null is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JBC badr,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er Inhalt von badr gleich eins ist und lösche den Inhalt von badr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JNE A,dadr,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ie Inhalte von Akkumulator und dadr ungleich sind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JNE A,#konst8,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er Inhalt des Akkus ungleich der 8-Bit-Konstanten is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JNE Rr,#konst8,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er Inhalt des Registers Rr ungleich der 8-Bit-Konstanten is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JNE @Ri,#konst8,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inge relativ zur Adresse rel, wenn der Inhalt der internen Datenspeicherzelle, die durch Ri adressiert wird, ungleich der 8-Bit-Konstanten ist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Y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JNZ Rr,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von Register Rr wird um eins erniedrigt. Ist dann der Inhalt ungleich null, springe relativ zur Adresse rel.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JNZ dadr,rel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r Inhalt von dadr wird um eins erniedrigt. Ist dann der Inhalt ungleich null, springe relativ zur Adresse rel.</w:t>
            </w:r>
          </w:p>
        </w:tc>
        <w:tc>
          <w:tcPr>
            <w:tcW w:w="5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41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5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lefliestxtgros">
    <w:name w:val="title_fliestxt_gros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wichwntkurs">
    <w:name w:val="zwichwnt_kurs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ichwntkurs1">
    <w:name w:val="zwichwnt_ku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wm.de/mcls/deutsch/helpsys/hsidx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twm.de/mcls/deutsch/helpsys/t_as2.htm#toplinks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twm.de/mcls/deutsch/helpsys/t_as2.htm#toplink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htwm.de/mcls/deutsch/helpsys/t_as2.htm#toplink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htwm.de/mcls/deutsch/helpsys/t_as2.htm#toplink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6:00Z</dcterms:created>
  <dc:creator>Doc Brown</dc:creator>
  <dc:description/>
  <cp:keywords/>
  <dc:language>en-US</dc:language>
  <cp:lastModifiedBy>Doc Brown</cp:lastModifiedBy>
  <dcterms:modified xsi:type="dcterms:W3CDTF">2009-07-03T11:46:00Z</dcterms:modified>
  <cp:revision>2</cp:revision>
  <dc:subject/>
  <dc:title/>
</cp:coreProperties>
</file>