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egrammformat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34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(Serie Numm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mmand Specif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ram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Chk S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6 b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 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 b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 bit</w:t>
            </w:r>
          </w:p>
        </w:tc>
      </w:tr>
      <w:tr>
        <w:trPr>
          <w:trHeight w:val="4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, 2,  ... 10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MSB: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Command Typ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: Messdaten Anforder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: Konfig Daten Anforder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: Befehle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3: Konfig Daten senden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: Broadcas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SB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mmand Selectio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B. Für 0 (Messdaten):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: Geschw.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: Geschw. mit Richtun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ird immer geschickt, wenn kein Paramet erforderlich ist, wird 0 gesende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ei Broadcast: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arameter = „Compareadresse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invertie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>
      <w:rFonts w:ascii="Arial" w:hAnsi="Arial" w:cs="Arial"/>
      <w:sz w:val="24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07:00Z</dcterms:created>
  <dc:creator>Enzler</dc:creator>
  <dc:description/>
  <dc:language>en-US</dc:language>
  <cp:lastModifiedBy>Enzler</cp:lastModifiedBy>
  <dcterms:modified xsi:type="dcterms:W3CDTF">2004-10-07T10:10:00Z</dcterms:modified>
  <cp:revision>1</cp:revision>
  <dc:subject/>
  <dc:title>Telegrammformat:</dc:title>
</cp:coreProperties>
</file>