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1.Schreiben Sie eine C-Funktion mit dem Prototyp </w:t>
      </w:r>
      <w:r>
        <w:rPr>
          <w:rFonts w:cs="Arial" w:ascii="Arial" w:hAnsi="Arial"/>
          <w:b/>
          <w:bCs/>
          <w:sz w:val="24"/>
          <w:szCs w:val="24"/>
        </w:rPr>
        <w:t>char spiegeln(char wert)</w:t>
      </w:r>
      <w:r>
        <w:rPr>
          <w:rFonts w:cs="Arial" w:ascii="Arial" w:hAnsi="Arial"/>
          <w:sz w:val="24"/>
          <w:szCs w:val="24"/>
        </w:rPr>
        <w:t>, die di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s in einer Charakter-Variablen spiegelt. (Hinweis: Isolieren Sie die einzelnen Bits,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chieben Sie die Bits passend und setzen Sie die Bits in der Rückgabe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n.) vorher: 76543210 -&gt; nachher: 012345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spacing w:lineRule="auto" w:line="240"/>
        <w:rPr/>
      </w:pPr>
      <w:bookmarkStart w:id="0" w:name="OLE_LINK11"/>
      <w:bookmarkStart w:id="1" w:name="OLE_LINK10"/>
      <w:bookmarkEnd w:id="0"/>
      <w:bookmarkEnd w:id="1"/>
      <w:r>
        <w:rPr>
          <w:rFonts w:cs="Arial" w:ascii="Arial" w:hAnsi="Arial"/>
          <w:sz w:val="24"/>
          <w:szCs w:val="24"/>
        </w:rPr>
        <w:t xml:space="preserve">2.Schreiben Sie eine Funktion </w:t>
      </w:r>
      <w:r>
        <w:rPr>
          <w:rFonts w:cs="Arial" w:ascii="Arial" w:hAnsi="Arial"/>
          <w:b/>
          <w:bCs/>
          <w:sz w:val="24"/>
          <w:szCs w:val="24"/>
        </w:rPr>
        <w:t>void oct(int wert)</w:t>
      </w:r>
      <w:r>
        <w:rPr>
          <w:rFonts w:cs="Arial" w:ascii="Arial" w:hAnsi="Arial"/>
          <w:sz w:val="24"/>
          <w:szCs w:val="24"/>
        </w:rPr>
        <w:t>, die den Inhalt von wert ok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der Konsole ausgibt (Hinweis: Oktal-Zahlen: 0...7, Kennung führende 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11"/>
      <w:bookmarkStart w:id="3" w:name="OLE_LINK10"/>
      <w:bookmarkStart w:id="4" w:name="OLE_LINK11"/>
      <w:bookmarkStart w:id="5" w:name="OLE_LINK10"/>
      <w:bookmarkEnd w:id="4"/>
      <w:bookmarkEnd w:id="5"/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3.Im PC-System ist nur byte-weiser Zugriff auf den Speicher und die IO-Port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öglich. Schreiben Sie eine C-Funktion mit dem Prototyp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nsigned char swap_nibble(unsigned char wert),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in einem Byte wert die Bits 0-3 mit den Bits 4-7 vertauscht und als Ergebnis 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änderte Byte zurückgib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4. Im PC-System ist nur byte-weiser Zugriff auf den Speicher und die IO-Port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öglich. Schreiben Sie eine C-Funktion mit dem Prototyp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  <w:lang w:val="en-US"/>
        </w:rPr>
      </w:pPr>
      <w:bookmarkStart w:id="6" w:name="OLE_LINK15"/>
      <w:bookmarkStart w:id="7" w:name="OLE_LINK14"/>
      <w:r>
        <w:rPr>
          <w:rFonts w:cs="Arial" w:ascii="Arial" w:hAnsi="Arial"/>
          <w:sz w:val="24"/>
          <w:szCs w:val="24"/>
          <w:lang w:val="en-US"/>
        </w:rPr>
        <w:t>char toggle_bit(char wert, int nr)</w:t>
      </w:r>
      <w:bookmarkEnd w:id="6"/>
      <w:bookmarkEnd w:id="7"/>
      <w:r>
        <w:rPr>
          <w:rFonts w:cs="Arial" w:ascii="Arial" w:hAnsi="Arial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das Bit „nr“ im Byte „wert“ invertiert und als Ergebnis das geänderte By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rückgib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5. Der 8bit-ASCII-Code enthält im Intervall [0x30-0x39] die Zahlen [0-9], im Intervall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[0x41-0x46] die Grossbuchstaben [A-F]. Schreiben Sie ein inline-ASMProgrammstück, das in Zeichen aus der C-Charakter-Variablen „zeich“ liest und in der C-Integer-Variablen erg speichert ob es sich um eine Hex-Ziffer (Code=1), oder sonstiges Zeichen (Code=0) handelt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6. Schreiben Sie ein PC-inline-Asm-Programm-Stück Code, das in einer Funktion den Wert der Rücksprung-Adresse ausliest und in einer globalen Variablen „rueck“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ichert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7. Schreiben Sie eine Funktion int odd_par(int wert), die zur Variablen wert die odd-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tät ermittelt und im Rückgabeparameter den Wert des Paritätsbits (0/1)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rückgibt. (C oder inline-ASM erwünscht)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u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id spiegeln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de-DE"/>
        </w:rPr>
      </w:pPr>
      <w:bookmarkStart w:id="8" w:name="OLE_LINK9"/>
      <w:bookmarkStart w:id="9" w:name="OLE_LINK8"/>
      <w:bookmarkEnd w:id="8"/>
      <w:bookmarkEnd w:id="9"/>
      <w:r>
        <w:rPr>
          <w:rFonts w:eastAsia="Times New Roman" w:cs="Courier New" w:ascii="Courier New" w:hAnsi="Courier New"/>
          <w:sz w:val="20"/>
          <w:szCs w:val="20"/>
          <w:lang w:eastAsia="de-DE"/>
        </w:rPr>
        <w:t>_asm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eastAsia="de-DE"/>
        </w:rPr>
      </w:pPr>
      <w:bookmarkStart w:id="10" w:name="OLE_LINK9"/>
      <w:bookmarkStart w:id="11" w:name="OLE_LINK8"/>
      <w:bookmarkEnd w:id="10"/>
      <w:bookmarkEnd w:id="11"/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de-DE"/>
        </w:rPr>
        <w:t>mov ax, 765432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mov bx, 0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mov cx, 1000000b // 80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loop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and ax, c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cmp ax,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je test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s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shr b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test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de-DE"/>
        </w:rPr>
        <w:t>shr c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de-DE"/>
        </w:rPr>
        <w:t>cmp cx,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de-DE"/>
        </w:rPr>
        <w:t>je 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de-DE"/>
        </w:rPr>
        <w:t>jmp loop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end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2" w:name="OLE_LINK13"/>
      <w:bookmarkStart w:id="13" w:name="OLE_LINK12"/>
      <w:bookmarkEnd w:id="12"/>
      <w:bookmarkEnd w:id="13"/>
      <w:r>
        <w:rPr>
          <w:rFonts w:cs="Arial" w:ascii="Arial" w:hAnsi="Arial"/>
          <w:sz w:val="24"/>
          <w:szCs w:val="24"/>
        </w:rPr>
        <w:t>Zu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  <w:bookmarkStart w:id="14" w:name="OLE_LINK13"/>
      <w:bookmarkStart w:id="15" w:name="OLE_LINK12"/>
      <w:bookmarkStart w:id="16" w:name="OLE_LINK13"/>
      <w:bookmarkStart w:id="17" w:name="OLE_LINK12"/>
      <w:bookmarkEnd w:id="16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void oct(int wert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_asm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mov ax,wer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printf(“Wert= %i\n”, wert);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Zu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unsigned char swap_nibble(unsigned char wert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}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Zu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char toggle_bit(char wert, int nr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void get_adress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void * call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_as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mov ax, [bp+4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mov [caller], a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return call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}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int odd_par(int wert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_asm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ab/>
        <w:t xml:space="preserve">     mov ax,wer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ab/>
        <w:t xml:space="preserve">     test 11111111b, ax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ab/>
        <w:t xml:space="preserve">     jpe pari1;</w:t>
        <w:tab/>
        <w:t>// jump if pari e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jpo pari0;</w:t>
        <w:tab/>
        <w:t xml:space="preserve">// jump if pari od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pari1:  mov ax,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pari0:  mov ax,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return(ax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}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30:00Z</dcterms:created>
  <dc:creator>Wolfenstein</dc:creator>
  <dc:description/>
  <dc:language>en-US</dc:language>
  <cp:lastModifiedBy>Wolfenstein</cp:lastModifiedBy>
  <dcterms:modified xsi:type="dcterms:W3CDTF">2009-07-14T21:46:00Z</dcterms:modified>
  <cp:revision>1</cp:revision>
  <dc:subject/>
  <dc:title/>
</cp:coreProperties>
</file>