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nus- aus Dreieckspannun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Rechteck- und Dreieckspannungen sind mit integrierten Schaltungen verhältnismäßig einfach zu erzeugen, nur die Erzeugung von Sinuskurven macht Schwierigkei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BiMOS-Operationsverstärker CA 3140 und dem Diodenarray CA 3019 läßt sich nun die abgebildete Schaltung aufbauen, die aus Dreieckspannungen Sinusspannungen formt. Erforderlich ist allerdings eine bipolare Spannungsquelle ( + 15 V). Der Operationsverstärker arbeitet als Spannungsfolger. Der Klirrfaktor ist kleiner als 2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und eine ganze Reihe weiterer Anwendungen linearer Schaltkreise u.a. ein Wienbrückenoszillator, astabile und monostabile Vibratoren, Rampen- und Funktionsgeneratoren findet man in der Schrift "Circuit Ideas for Linear ICs" von 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923155"/>
            <wp:effectExtent l="0" t="0" r="0" b="0"/>
            <wp:docPr id="1" name="Dreieck%20nach%20Sin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eieck%20nach%20Sin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31:00Z</dcterms:created>
  <dc:creator>db</dc:creator>
  <dc:description/>
  <dc:language>en-US</dc:language>
  <cp:lastModifiedBy>db</cp:lastModifiedBy>
  <dcterms:modified xsi:type="dcterms:W3CDTF">2002-10-07T13:48:00Z</dcterms:modified>
  <cp:revision>1</cp:revision>
  <dc:subject/>
  <dc:title>Sinus- aus Dreieckspannung</dc:title>
</cp:coreProperties>
</file>