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productrowsymbolrow"/>
        </w:rPr>
      </w:pPr>
      <w:r>
        <w:rPr/>
      </w:r>
    </w:p>
    <w:p>
      <w:pPr>
        <w:pStyle w:val="Heading4"/>
        <w:rPr>
          <w:rStyle w:val="InternetLink"/>
        </w:rPr>
      </w:pPr>
      <w:hyperlink r:id="rId2" w:tgtFrame="_blank">
        <w:r>
          <w:rPr>
            <w:color w:val="0000FF"/>
            <w:u w:val="single"/>
          </w:rPr>
          <w:t>NX2500-04SMR</w:t>
        </w:r>
      </w:hyperlink>
    </w:p>
    <w:p>
      <w:pPr>
        <w:pStyle w:val="Heading4"/>
        <w:rPr/>
      </w:pPr>
      <w:hyperlink r:id="rId3" w:tgtFrame="_blank">
        <w:r>
          <w:rPr>
            <w:rStyle w:val="InternetLink"/>
            <w:color w:val="0000FF"/>
            <w:u w:val="single"/>
          </w:rPr>
          <w:t>ZL262-20DG</w:t>
        </w:r>
      </w:hyperlink>
    </w:p>
    <w:p>
      <w:pPr>
        <w:pStyle w:val="Normal"/>
        <w:rPr>
          <w:rStyle w:val="Cproductrowsymbolrow"/>
        </w:rPr>
      </w:pPr>
      <w:hyperlink r:id="rId4" w:tgtFrame="_blank">
        <w:r>
          <w:rPr/>
        </w:r>
      </w:hyperlink>
    </w:p>
    <w:p>
      <w:pPr>
        <w:pStyle w:val="Normal"/>
        <w:rPr>
          <w:rStyle w:val="Cproductrowsymbolro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9pt;width:287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3657600" cy="1143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78pt;width:28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23.95pt,3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0" cy="342900"/>
                <wp:effectExtent l="19050" t="0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39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0" cy="342900"/>
                <wp:effectExtent l="19050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pt" to="117pt,40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0" cy="342900"/>
                <wp:effectExtent l="19050" t="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44pt,40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288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78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19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0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6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7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41120</wp:posOffset>
                </wp:positionV>
                <wp:extent cx="457200" cy="1028700"/>
                <wp:effectExtent l="4445" t="63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6pt" to="233.95pt,1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341120</wp:posOffset>
                </wp:positionV>
                <wp:extent cx="800100" cy="1143000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6pt" to="260.95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41120</wp:posOffset>
                </wp:positionV>
                <wp:extent cx="914400" cy="1143000"/>
                <wp:effectExtent l="635" t="63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6pt" to="251.95pt,19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41120</wp:posOffset>
                </wp:positionV>
                <wp:extent cx="571500" cy="1143000"/>
                <wp:effectExtent l="0" t="63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.6pt" to="251.95pt,19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55320</wp:posOffset>
                </wp:positionV>
                <wp:extent cx="457200" cy="1828800"/>
                <wp:effectExtent l="5080" t="0" r="1905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6pt" to="314.95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55320</wp:posOffset>
                </wp:positionV>
                <wp:extent cx="914400" cy="1828800"/>
                <wp:effectExtent l="0" t="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6pt" to="278.95pt,19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941320</wp:posOffset>
                </wp:positionV>
                <wp:extent cx="114300" cy="685800"/>
                <wp:effectExtent l="5080" t="0" r="2540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1.6pt" to="233.95pt,2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2pt;margin-top:284pt;width:126.7pt;height:17.2pt;mso-wrap-style:none;v-text-anchor:middle" type="_x0000_t136">
            <v:path textpathok="t"/>
            <v:textpath on="t" fitshape="t" string="S4B-XH-A-1 Buchse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00</wp:posOffset>
                </wp:positionV>
                <wp:extent cx="114300" cy="685800"/>
                <wp:effectExtent l="5080" t="0" r="2540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0pt" to="341.95pt,4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79pt;margin-top:464pt;width:126.7pt;height:17.2pt;mso-wrap-style:none;v-text-anchor:middle" type="_x0000_t136">
            <v:path textpathok="t"/>
            <v:textpath on="t" fitshape="t" string="S4B-XH-A-1 Buchse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1pt;margin-top:188.4pt;width:8.2pt;height:17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7pt;margin-top:188.4pt;width:8.9pt;height:17.2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2900" cy="114300"/>
                <wp:effectExtent l="1905" t="1206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98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u w:val="single"/>
        </w:rPr>
        <w:t>ZL262-20DG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productrowsymbolrow">
    <w:name w:val="c-product-row__symbol-row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pipproducername">
    <w:name w:val="c-pip__producer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e.eu/de/details/zl262-20dg/stiftleisten-und-buchsen/connfly/ds1023-2-10s21/" TargetMode="External"/><Relationship Id="rId3" Type="http://schemas.openxmlformats.org/officeDocument/2006/relationships/hyperlink" Target="https://www.tme.eu/de/details/zl262-20dg/stiftleisten-und-buchsen/connfly/ds1023-2-10s21/" TargetMode="External"/><Relationship Id="rId4" Type="http://schemas.openxmlformats.org/officeDocument/2006/relationships/hyperlink" Target="https://www.tme.eu/de/details/zl262-20dg/stiftleisten-und-buchsen/connfly/ds1023-2-10s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04:00Z</dcterms:created>
  <dc:creator>2022</dc:creator>
  <dc:description/>
  <dc:language>en-US</dc:language>
  <cp:lastModifiedBy>2022</cp:lastModifiedBy>
  <dcterms:modified xsi:type="dcterms:W3CDTF">2022-05-31T05:01:00Z</dcterms:modified>
  <cp:revision>5</cp:revision>
  <dc:subject/>
  <dc:title>NX2500-04SMR</dc:title>
</cp:coreProperties>
</file>