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nerer Regelkrei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bertragungsfunktion des offenen, inneren Regelkrei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hrungsübertragungsfunktion des inneren Regelkrei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gleich mit PT1-Gl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ch Parametervergleich und T=1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9</m:t>
              </m:r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bar>
            </m:e>
          </m:ba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Äußerer Regelkrei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bertragungsfunktion des offenen, äußeren Regelkrei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hrungsübertragungsfunktion des äußeren Regelkrei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gleich mit PT2-Gl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ch Parametervergleich und T=10s und aperiodischen Grenzfall mit d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bar>
            </m:e>
          </m:ba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5</m:t>
                  </m:r>
                </m:e>
              </m:bar>
            </m:e>
          </m:bar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4:00Z</dcterms:created>
  <dc:creator>Mathias</dc:creator>
  <dc:description/>
  <dc:language>en-US</dc:language>
  <cp:lastModifiedBy>wielama</cp:lastModifiedBy>
  <dcterms:modified xsi:type="dcterms:W3CDTF">2009-08-13T07:04:00Z</dcterms:modified>
  <cp:revision>2</cp:revision>
  <dc:subject/>
  <dc:title>Innerer Regelkreis</dc:title>
</cp:coreProperties>
</file>