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158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9" t="10380" r="36492" b="7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das wäre ein erprobter Vorschlag mit Leistungs FET P Kanal als Verpolungsschutz, verträgt schon ein paar Ampere; P Kanal leitet bei richtiger Polung, sperrt voll bei falscher Polung – bei 12V muss die D2 verändert werden, empfehle ZMM 6v2 und R2 auf 15k – leicht zum testen</w:t>
      </w:r>
    </w:p>
    <w:p>
      <w:pPr>
        <w:pStyle w:val="Normal"/>
        <w:rPr/>
      </w:pPr>
      <w:r>
        <w:rPr/>
        <w:t xml:space="preserve">bei richtiger Polung entsteht am Gate/Source Spannung von ca. 6V, die den FET zum voll Durchleiten bringt. </w:t>
      </w:r>
    </w:p>
    <w:p>
      <w:pPr>
        <w:pStyle w:val="Normal"/>
        <w:rPr/>
      </w:pPr>
      <w:r>
        <w:rPr/>
        <w:t>Bei &gt;-4V ist das erreicht. Auf Polung achten, hier das Daten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94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4180" cy="12846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das ist ein UNijunction, aber niemals ein F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0:00Z</dcterms:created>
  <dc:creator>Weber</dc:creator>
  <dc:description/>
  <cp:keywords/>
  <dc:language>en-US</dc:language>
  <cp:lastModifiedBy>Friedrich Weber</cp:lastModifiedBy>
  <dcterms:modified xsi:type="dcterms:W3CDTF">2009-08-31T17:11:00Z</dcterms:modified>
  <cp:revision>5</cp:revision>
  <dc:subject/>
  <dc:title> </dc:title>
</cp:coreProperties>
</file>