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 der Einspeisung von Strom in ein Stromnetz muss der Einspeiser eine etwas höhere Spannung erzeugen als diejenige, die an dem jeweiligen Netzverknüpfungspunkt vorliegt. Netzverknüpfungspunkt ist das etwas sperrige Wort für die Stelle an der das “öffentliche Netz” ins Hausnetz übergeht, also dort wo in einem Haus der Stromzähler bzw. der Hausanschlusskasten sitzt. Wenn eine Einspeisung nur möglich ist, wenn die einspeisende Spannung etwas höher ist als die Netzspannung, stellt sich natürlich unmittelbar die Frage: Um wie viel höher muss die Einspeisespannung sein  ?</w:t>
      </w:r>
    </w:p>
    <w:p>
      <w:pPr>
        <w:pStyle w:val="Normal"/>
        <w:rPr/>
      </w:pPr>
      <w:r>
        <w:rPr/>
        <w:t>Um dies zu verstehen, muss man wissen, dass es eine ideale Spannungsquelle in der Realität nicht gibt. So hat unser öffentliches Netz nicht immer exakt eine Spannung von 230V sondern diese Spannung schwankt. Misst man zum Beispiel an einer Doppelsteckdose die Spannung und steckt in den benachbarten Stecker einen Verbraucher (zum Testen am besten einen großen Verbraucher) dann sinkt die Spannung sobald der Verbraucher eingeschaltet wird. Der Stromfluss vom Kraftwerk zum Verbraucher geht nämlich mit den verschiedensten Verlusten einher. Verlust bedeutet in diesem Zusammenhang, dass ein Teil der Spannung auf dem Weg vom Kraftwerk zum Verbraucher auf der Strecke bleibt. Elektrotechniker sprechen hier von einem Spannungsabfall. In einem idealisierten Bild stellt man sich als Elektrotechniker eine Steckdose als ideale Spannungsquelle vor, zu der ein ohmscher Widerstand in Reihe geschaltet wurde. Diesen Widerstand bezeichnet man als Innenwiderstand. Da es in einem realen Strometz nicht nur einen ohmschen Widerstandsanteil, sondern auch einen kapazitiven und einen induktiven Widerstandsanteil gibt bezeichnet man diesen Widerstand auch als Impedanz. Da die Berücksichtigung der kapazitiven und induktiven Innenwiderstände, die man an jeder Steckdose findet zum grundsätzlichen Verständnis dessen was in diesem Beitrag erklärt werden soll, nicht notwendig sind wird im Folgenden mit einer rein ohmschen Betrachtung gearbeitet. Nutzen Sie zum Verständnis des ohmschen Widerstandes am Besten die Analogie zum Wasser: Wenn die Stadtwerke auf eine Wasserleitung einen bestimmten Druck geben, dann wird durch ein dickeres Rohr (bei gleichem Anfangsdruck) eine größere Menge Wasser fließen als durch ein dünneres Rohr. Je dünner das Rohr ist, desto größer ist sein Widerstand. Übertragen auf die Elektrotechnik bedeutet dies: Je kleiner der Kabelquerschnitt, desto größer ist der Widerstand und je kleiner ist der Strom bei gleicher Spannung.</w:t>
      </w:r>
    </w:p>
    <w:p>
      <w:pPr>
        <w:pStyle w:val="Normal"/>
        <w:rPr/>
      </w:pPr>
      <w:r>
        <w:rPr>
          <w:color w:val="0000FF"/>
        </w:rPr>
        <w:drawing>
          <wp:inline distT="0" distB="0" distL="0" distR="0">
            <wp:extent cx="2734945"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734945" cy="1648460"/>
                    </a:xfrm>
                    <a:prstGeom prst="rect">
                      <a:avLst/>
                    </a:prstGeom>
                  </pic:spPr>
                </pic:pic>
              </a:graphicData>
            </a:graphic>
          </wp:inline>
        </w:drawing>
      </w:r>
      <w:r>
        <w:rPr/>
        <w:t>Betrachtet man nun wieder die Steckdose, so wird der Rückgang der Spannung beim Einschalten eines großen Verbrauchers von zwei Größen abhängen:</w:t>
      </w:r>
    </w:p>
    <w:p>
      <w:pPr>
        <w:pStyle w:val="Normal"/>
        <w:rPr/>
      </w:pPr>
      <w:r>
        <w:rPr/>
        <w:t>Vom vorher beschriebenen Innenwiderstand des Netzes der sogenannten Netzimpedanz</w:t>
      </w:r>
    </w:p>
    <w:p>
      <w:pPr>
        <w:pStyle w:val="Normal"/>
        <w:rPr/>
      </w:pPr>
      <w:r>
        <w:rPr/>
        <w:t>und von der Größe des entnommenen Stromes. (Bei einem Heizlüfter ist der Effekt größer als bei einem Transistorradio)</w:t>
      </w:r>
    </w:p>
    <w:p>
      <w:pPr>
        <w:pStyle w:val="Normal"/>
        <w:rPr/>
      </w:pPr>
      <w:r>
        <w:rPr>
          <w:rStyle w:val="StrongEmphasis"/>
        </w:rPr>
        <w:t>Was aber hat all das mit der Einspeisung von Solarstrom zu tun ?</w:t>
      </w:r>
    </w:p>
    <w:p>
      <w:pPr>
        <w:pStyle w:val="Normal"/>
        <w:rPr/>
      </w:pPr>
      <w:r>
        <w:rPr/>
        <w:t xml:space="preserve">Ganz einfach, bei der Einspeisung von Solarstrom in ein Netz ändert sich lediglich die Stromrichtung </w:t>
      </w:r>
      <w:r>
        <w:rPr>
          <w:rStyle w:val="Emphasis"/>
        </w:rPr>
        <w:t xml:space="preserve">(hier wird der Einfachheit halber nicht das Wechselstrommodell beschrieben, bei dem eine Phasenumkehr um 180° stattfindet, sondern das intuitivere Bild des Gleichstromes. Zum grundsätzlichen Verständnis des Beschriebenen ist dies vollkommen ausreichend.) </w:t>
      </w:r>
      <w:r>
        <w:rPr/>
        <w:t>Der Spannungsabfall am Innenwiderstand des Netzes kehrt dadurch sein Vorzeichen um. Zum Verständnis soll dies an einem einfachen Beispiel veranschaulicht werden: Das Netz habe eine Impedanz von 300mOhm, die Netzspannung vor der Einspeisung betrage 230V. Wenn man in dieses Netz nun z.B. einen Strom von 50A einspeisen möchte, muss der Wechselrichter eine Spannung von 230V + 50A*0,3Ohm = 245V erzeugen. Sollen gar 100 A eingespeist werden muss die Spannung auf 260V erhöht werden. Diese 260V hat man dann aber nicht nur direkt an der Einspeisestelle sondern im ganzen Haus (zumindest in der näheren Umgebung des Einspeisepunktes). Auch der Nachbar wird noch eine erhöhte Spannung an seinen Steckdosen messen können. Je weiter man sich vom Einspeisepunkt entfernt, je niedriger wird die Spannung wieder, da auf den Kabeln ein Spannungsabfall stattfindet. Bitte bedenken Sie in diesem Zusammenhang, dass es sich bei dem Bild der idealen Spannungsquelle mit dem in Reihe liegenden Widerstand um ein Modell handelt, dass die Wirklichkeit stark vereinfachend abbildet. In Wirklichkeit handelt es sich natürlich nicht nur um eine Spannungsquelle, sondern um sehr sehr viele – repräsentiert durch sämtliche Kraftwerke in einem Verbundnetz – und sehr viele Widerstände – repräsentiert durch Stromkabel, Transformatoren und Verbraucher. Für die betrachtete Steckdose bietet das Modell aber eine gute Beschreibung dessen, was man messen kann.</w:t>
      </w:r>
    </w:p>
    <w:p>
      <w:pPr>
        <w:pStyle w:val="Normal"/>
        <w:rPr/>
      </w:pPr>
      <w:r>
        <w:rPr/>
        <w:t>Aus dem obigen Beispiel wird schnell klar, dass man durch die Einspeisung von Strom die Netzspannung in der Nähe des Punktes an dem man einspeist – im allgemeinen als Netzverknüpfungspunkt bezeichnet – in nicht unerheblichen Maße erhöhen kann, abhängig davon wie viel Strom man einspeist und wie hoch die Netzimpedanz (die Summe aller Widerstände von der Spannungsquelle Kraftwerk bis dort hin) ist. Hier sind nun die Netzbetreiber gefragt, die dafür sorgen müssen, dass an keiner Stelle des Netzes die Spannung über einen zulässigen Höchstwert angehoben wird. Dieser Höchstwert beträgt nach deutscher Norm 230 V *1,1 = 253 V. Ist die Netzspannung trotzdem einmal höher könnte es nämlich sonst passieren, dass Verbraucher dadurch beschädigt werden.</w:t>
      </w:r>
    </w:p>
    <w:p>
      <w:pPr>
        <w:pStyle w:val="Normal"/>
        <w:rPr/>
      </w:pPr>
      <w:r>
        <w:rPr/>
        <w:t>Man kann nach dem oben gesagten also die Netzimpedanz an dem geplanten Einspeisepunkt für eine Photovoltaikanlage messen und damit abschätzen, wie sich die Spannung bei der Einspeisung verändern wird. Diese Messung kann jeder Elektromeister mit einem sogenannten Schleifenmessgerät durchführen, ein Gerät, dessen Besitz er nachweisen muss, wenn er die Konzession eines Netzbetreibers erlangen möchte. Diese Netzimpedanz kann natürlich für alle drei Netzphasen getrennt ermittelt werden und kann sich durchaus zwischen den Phasen auch unterscheiden. Ein Problem, dass sich hierbei stellt und das bisher unerwähnt blieb ist die Tatsache dass die Netzimpedanz eines bestimmten Netzanschlusspunktes keine konstante Größe ist sondern im Verlauf der Zeit starken Schwankungen unterliegen kann. Das liegt ganz einfach daran, dass die Impedanz eben auch durch die Verbraucher in einem Netz mit beeinflusst wird. Wenn nun in einem Haus gerade mal der Elektroherd, die Waschmaschine und der Staubsauger gleichzeitig laufen, sinkt die Netzimpedanz erheblich ab und es könnte in diesen Zeiten mehr Leistung eingespeist werden ohne dass man die obere Spannungsgrenze erreicht als dies in Schwachlastzeiten der Fall ist, wenn also niemand zu Hause ist und alle Verbraucher ausgeschaltet sind. Diese Tatsache macht die Beurteilung eines Netzverknüpfungspunktes für einen Netzbetreiber natürlich etwas knifflig. Viele Netzbetreiber halten sich daher stur an die “Richtlinie zum Netzparallelbetrieb von Eigenerzeugungsanlagen am Niederspannungsnetz” des BDEW (Nachfolgeorganisation des VDEW). (Die Richtlinie stammt aus dem Jahr 2001 und wurde im Jahr 2004 und 2005 ergänzt. Außerdem gibt es inzwischen noch eine Richtlinie für den Betrieb von Eigenerzeugungsanlagen am Mittelspannungsnetz sowie eine Ergänzung dazu aus dem Jahr 2009. Diese Richtlinie interessiert nur wenn man bei größeren Anlagen eine eigene Trafostation aufbaut.) Hier wird festgelegt, dass sich die Netzspannung durch Einspeisung nur um maximal 2% gegenüber dem Wert ohne Einspeisung erhöhen darf. In obigem Beispiel würde das bedeuten, dass man bei einer Netzimpedanz von 300mOhm gerade einmal 15,33A pro Netzphase also eine Leistung von 230V*1,02*15,33A =  3597W einspeisen dürfte. Bei dreiphasiger Einspeisung wären das dann 10,791 kW. Will man mehr einspeisen müsste die Netzimpedanz gesenkt werden und das geht nur durch eine Verringerung des Widerstandes der Zuleitung zum Netzverknüpfungspunkt und damit durch die Verlegung eines neuen Kabels mit größerem Leitungsquerschnitt.</w:t>
      </w:r>
    </w:p>
    <w:p>
      <w:pPr>
        <w:pStyle w:val="Normal"/>
        <w:rPr/>
      </w:pPr>
      <w:r>
        <w:rPr/>
        <w:t xml:space="preserve">Ärgerlich und daher auch immer wieder umstritten ist die Vorgehensweise vieler Netzbetreiber, die die strenge 2% Regel oft nur dann anwenden, wenn der erforderliche Netzausbau durch den Kunden bezahlt werden muss. Das EEG regelt (siehe: §5 EEG, §9 EEG und §13 EEG)  dass der Einspeiser die Kosten für den Anschluss am nächstgelegenen Verknüpfungspunkt zahlen muss und dass bei Anlagen bis 30 kW der Hausanschluss des jeweiligen Grundstückes als nächst gelegener Verknüpfungspunkt gilt. Ist dieser Verknüpfungspunkt nicht geeignet müssen die Kosten für den Netzausbau bei diesen kleineren Anlagen vom Netzbetreiber getragen werden. Bei größeren Anlagen ( über 30kW) </w:t>
      </w:r>
      <w:r>
        <w:rPr>
          <w:rStyle w:val="StrongEmphasis"/>
        </w:rPr>
        <w:t>kann</w:t>
      </w:r>
      <w:r>
        <w:rPr/>
        <w:t xml:space="preserve"> der Netzbetreiber dem Einspeiser einen anderen Verknüpfungspunkt als seinen Hausanschluss – z.B. die nächst gelegene Trafostation – zuweisen. Ob und wann er das tut liegt in seinem Ermessen. Dadurch bleiben in diesem Fall die Kosten für Kabel und Erdarbeiten am Einspeiser hängen. Besonders ärgerlich ist dies, da die 2% Grenze absolut willkürlich gesetzt wurde. Der Netzbetreiber hat schließlich lediglich die Aufgabe dafür Sorge zu tragen, dass in seinem Netz keine Verbraucher durch eine zu hohe Spannung geschädigt werden und dass es nicht durch zu hohe Einspeiseströme zu einer unzulässig großen Erwärmung der Stromkabel kommt. Die vorhanden Stromkabel müssen für bestimmte Verbraucherströme ausgelegt werden, daher wäre es im Prinzip nur fair auch bei der Einspeisung gleiche Ströme zuzulassen. Schließlich werden die Kabel durch die Einspeisung ja faktisch </w:t>
      </w:r>
      <w:r>
        <w:rPr>
          <w:rStyle w:val="StrongEmphasis"/>
        </w:rPr>
        <w:t>ent</w:t>
      </w:r>
      <w:r>
        <w:rPr/>
        <w:t xml:space="preserve">lastet und nicht zusätzlich </w:t>
      </w:r>
      <w:r>
        <w:rPr>
          <w:rStyle w:val="StrongEmphasis"/>
        </w:rPr>
        <w:t>be</w:t>
      </w:r>
      <w:r>
        <w:rPr/>
        <w:t xml:space="preserve">lastet. Um die Bedingung der maximal zulässigen Netzspannung nicht zu verletzen könnte die in jedem Wechselrichter vorhandene Spannungsüberwachung auf der Netzseite genutzt werden um bei Überschreiten eines Schwellwertes den Wechselrichter zum Abschalten zu zwingen. (Die Wechselrichter tun dies ohnehin wenn sie sich konform zur VDE 0126 Richtlinie verhalten.) </w:t>
      </w:r>
      <w:r>
        <w:rPr>
          <w:rStyle w:val="Emphasis"/>
        </w:rPr>
        <w:t>Ein guter Kompromiss wäre daher meiner Meinung nach den Einspeiser an entlegenen Netzverknüpfungspunkten darauf hinzuweisen, dass es bei großen Einspeiseleistungen hin und wieder zu Wechselrichterabschaltungen kommen kann. Liegt die Einspeiseleistung unter 30 kW muss der Netzbetreiber durch einen Netzausbau dafür sorgen, dass die Abschaltungen verhindert werden. Liegt die Einspeiseleistung über 30 kW, muss der Einspeiser die temporären Abschaltungen entweder akzeptieren oder den Netzausbau selbst finanzieren.</w:t>
      </w:r>
      <w:r>
        <w:rPr/>
        <w:t xml:space="preserve"> Aber das ist leider nur meine persönliche Meinung und bis Dato keine gängige Praxis. Es soll aber darauf hingewiesen werden, dass die genannte Richtlinie kein Gesetz ist und von den Netzbetreibern durchaus flexibel ausgelegt werden kann und auch wird. Es sei nebenbei bemerkt, dass man als Einspeiser den gelegentlichen Abschaltungen durch die Wechselrichter wegen zu großer Netzspannung auch dadurch begegnen könnte, indem man ein lokales Energiemanagement betreibt und die Netzimpedanz durch große Verbraucher immer dann nach unten zieht, wenn gerade große Solarleistungen eingespeist werden. Wie weiter oben beschrieben wurde gibt es ja zwei Möglichkeiten zu hohe Spannungen zu verhindern: Reduzierung des Einspeisestromes oder Absenkung der Netzimpedanz am Einspeisepunkt zum Beispiel durch Zuschalten von Verbrauch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lässige Stromgrenzen PV</w:t>
      </w:r>
    </w:p>
    <w:p>
      <w:pPr>
        <w:pStyle w:val="Normal"/>
        <w:rPr/>
      </w:pPr>
      <w:r>
        <w:rPr/>
        <w:t>Der maximale Eingangsstrom für den Wechselrichter beträgt 15,2 A, der Nenn-Strom I</w:t>
      </w:r>
      <w:r>
        <w:rPr>
          <w:vertAlign w:val="subscript"/>
        </w:rPr>
        <w:t>MPP</w:t>
      </w:r>
      <w:r>
        <w:rPr/>
        <w:t xml:space="preserve"> des Moduls beträgt 4,87 A. Bei einer Reihenschaltung addieren sich die Spannungen, der Strom bleibt gleich, also haben wir bei einem Strang 4,87 A. Das ist weit unter dem zulässigen Eingangsstrom von 15,2 A. Wir haben aber 2 Strings, die parallel geschaltet werden gewählt. Hier addieren sich die Ströme der beiden Strings. Also kommen wir auf 2 x 4,87 A = 9,74 A. Immer noch weit im grünen Bereich.</w:t>
      </w:r>
    </w:p>
    <w:p>
      <w:pPr>
        <w:pStyle w:val="Normal"/>
        <w:rPr/>
      </w:pPr>
      <w:r>
        <w:rPr/>
        <w:t>Fazit meiner Berechnung</w:t>
      </w:r>
    </w:p>
    <w:p>
      <w:pPr>
        <w:pStyle w:val="Normal"/>
        <w:rPr/>
      </w:pPr>
      <w:r>
        <w:rPr/>
        <w:t>Damit wären wir am Ende. Der Wechselrichter passt perfekt und wir können diese Verschaltung wählen. Sollte das Verhältnis maximale Modulanzahl und Anzahl der Module pro String nicht aufgehen, wie es oft vorkommt, dann gibt es zwei Möglichkeiten:</w:t>
      </w:r>
    </w:p>
    <w:p>
      <w:pPr>
        <w:pStyle w:val="Normal"/>
        <w:rPr/>
      </w:pPr>
      <w:r>
        <w:rPr/>
        <w:t xml:space="preserve">Die Anzahl der Module entsprechend reduzieren  </w:t>
      </w:r>
    </w:p>
    <w:p>
      <w:pPr>
        <w:pStyle w:val="Normal"/>
        <w:rPr/>
      </w:pPr>
      <w:r>
        <w:rPr/>
        <w:t>Nach einem Wechselrichter suchen, der diese Anzahl der Module problemlos verschalten kann. Oft gibt es aber auch einfach keinen passenden Wechselrichter für die gewünschte Anzahl von Modulen! Dann stellt sich die Frage: Sind doch noch irgendwie mehr Module möglich oder muss ich in den sauren Apfel beißen und die Anzahl tatsächlich reduzieren.</w:t>
      </w:r>
    </w:p>
    <w:p>
      <w:pPr>
        <w:pStyle w:val="Normal"/>
        <w:rPr/>
      </w:pPr>
      <w:r>
        <w:rPr/>
        <w:t>Dieses Beispiel erläutert nur den einfachsten Fall mit einer optimalen Dachfläche ohne Unterbrechungen durch Dachfenster, Kamine etc. sowie ohne Verschattungen. Ich denke aber, wer das Prinzip verinnerlicht hat, wird auch anhand dieser Beschreibung diese Fälle meistern können. Selbstverständlich bieten alle namhaften Wechselrichterhersteller eigene Auslegungsprogramme an, mit denen man sich die ganze Rechnerei sparen kann, da dies alles durch das Programm erledigt wird. Es ist aber bestimmt nicht falsch, wenn man auch versteht, was das Programm da eigentlich rechnet.</w:t>
      </w:r>
    </w:p>
    <w:p>
      <w:pPr>
        <w:pStyle w:val="Normal"/>
        <w:rPr/>
      </w:pPr>
      <w:r>
        <w:rPr/>
        <w:t>Was ist nun der entscheidende Punkt bei der Auslegung eines Wechselrichters ? Worauf muss man achten ?</w:t>
      </w:r>
    </w:p>
    <w:p>
      <w:pPr>
        <w:pStyle w:val="Normal"/>
        <w:rPr/>
      </w:pPr>
      <w:r>
        <w:rPr/>
        <w:t xml:space="preserve">Eines vorweg: Es gibt </w:t>
      </w:r>
      <w:r>
        <w:rPr>
          <w:rStyle w:val="StrongEmphasis"/>
        </w:rPr>
        <w:t>nur ein Kriterium</w:t>
      </w:r>
      <w:r>
        <w:rPr/>
        <w:t xml:space="preserve">, dass bei falscher Auslegung zur Zerstörung des Wechselrichters führen kann und das ist </w:t>
      </w:r>
      <w:r>
        <w:rPr>
          <w:rStyle w:val="StrongEmphasis"/>
        </w:rPr>
        <w:t>eine zu hohe Eingangsspannung</w:t>
      </w:r>
      <w:r>
        <w:rPr/>
        <w:t xml:space="preserve"> am Wechselrichter. Eine zu hohe Spannung am Wechselrichter kann entstehen wenn man zu viele Solarmodule in Reihe verschaltet. Bei einer Fehlauslegung der anderen Kriterien kommt es zwar unnötigerweise zu Mindererträgen aber der Wechselrichter nimmt dabei in der Regel keinen Schaden. Man kann z.B. durchaus einen 5kW Wechselrichter an einen 10kWp Solargenerator anschließen ohne dass das Gerät zerstört wird, wenn die maximal zulässige Eingangsspannung (UDCmax.) des Wechselrichters nicht überschritten wird.</w:t>
      </w:r>
    </w:p>
    <w:p>
      <w:pPr>
        <w:pStyle w:val="Normal"/>
        <w:rPr/>
      </w:pPr>
      <w:r>
        <w:rPr/>
        <w:t>Im folgenden müssen nun alle Kriterien der Reihe nach durchgegangen werden um die optimale Auslegung für eine bestimmte Situation zu finden.</w:t>
      </w:r>
    </w:p>
    <w:p>
      <w:pPr>
        <w:pStyle w:val="Normal"/>
        <w:rPr/>
      </w:pPr>
      <w:r>
        <w:rPr>
          <w:rStyle w:val="StrongEmphasis"/>
        </w:rPr>
        <w:t>Doch in diesem Beitrag geht es zunächst um Kriterium 1: Die maximal zulässige Eingangsspannung UDCmax.</w:t>
      </w:r>
    </w:p>
    <w:p>
      <w:pPr>
        <w:pStyle w:val="Normal"/>
        <w:rPr/>
      </w:pPr>
      <w:r>
        <w:rPr/>
        <w:t>Wann tritt am Solargenerator die maximal mögliche Gleichspannung auf ?</w:t>
      </w:r>
    </w:p>
    <w:p>
      <w:pPr>
        <w:pStyle w:val="Normal"/>
        <w:rPr/>
      </w:pPr>
      <w:r>
        <w:rPr/>
        <w:t>Wenn der Wechselrichter gerade nicht einspeist (z.B. tagsüber bei einem Stromausfall) liegt am Solargenerator die sogenannte Leerlaufspannung U0 an. Diese ist immer größer als die Spannung im MPP Punkt maximaler Leistung) während des Betriebes der Anlage. Beide Spannungen – U0 und Umpp – kann man auf dem Datenblatt der Solarmodule finden. Die Leerlaufspannung des Solargenerators entspricht dann der Anzahl der in Reihe geschalteten Solarmodule multipliziert mit der auf dem Datenblatt angegebenen Leerlaufspannung für ein Modul. Diese Spannung ist jedoch leider keine Konstante, sondern sie verändert sich sehr stark mit der Temperatur und ein wenig mit der Einstrahlung. Es gilt die Regel: Je kälter es ist und je stärker die solare Einstrahlung ist, desto höher ist die Spannung am Solarmodul. Die maximal mögliche Spannung erreicht der Solargenerator daher bei Stromausfall an einem sehr kalten, sehr sonnigen Tag um die Mittagszeit, das heißt wenn die Sonne unter einem möglichst steilen Winkel die Solargeneratorfläche trifft.</w:t>
      </w:r>
    </w:p>
    <w:p>
      <w:pPr>
        <w:pStyle w:val="Normal"/>
        <w:rPr/>
      </w:pPr>
      <w:r>
        <w:rPr/>
        <w:t>Für diesen Extremfall, der zugegeben nur recht selten eintrifft muss der Wechselrichter gewappnet sein. Doch was ist der kälteste Tag, den der Wechselrichter je erleben kann ? -15°, -20° oder gar -30°? Und können die Solarmodule bei diesen extrem niedrigen Temperaturen überhaupt jemals die maximale Einstrahlung abbekommen oder wird es nur dann so kalt, wenn auch die Sonne sehr tief steht und maximale Einstrahlungswerte schon wegen des flachen Winkels nicht mehr möglich sind ? Man erkennt sofort, dass dies natürlich von der Ausrichtung und vor allem dem Standort des Solargenerators wesentlich abhängt. Bei einer sehr steil geneigten Anlage, die auch bei tiefer stehender Sonne noch große Einstrahlungswerte abbekommen kann, sollte man da schon mal etwas genauer hinschauen als bei einer sehr flachen Anlage und die Anlage an der Seilbahnstation in den Alpen wird sicherlich andere Extreme erleben als eine vergleichbare Anlage im Rhein-Main Gebiet. Man muss sich bei der Auslegung irgendwann festlegen und diese Festlegung ist immer eine gewisse Risikoabwägung. Üblicherweise rechnet man mit einer Temperatur von -15°und korrigiert diesen Wert gegebenenfalls etwas nach oben bei der Seilbahnstation oder etwas nach unten im Rhein Main Gebiet…</w:t>
      </w:r>
    </w:p>
    <w:p>
      <w:pPr>
        <w:pStyle w:val="Normal"/>
        <w:rPr/>
      </w:pPr>
      <w:r>
        <w:rPr/>
        <w:t xml:space="preserve">Um nun aus dem Wert der Leerlaufspannung im Datenblatt des Solarmoduls und der oben beschriebenen extrem niedrigen Temperatur die maximal auftretende Leerlaufspannung U0max am Solargenerator zu berechnen ist ein weiterer Wert aus dem Datenblatt des Solarmodules notwendig: Der Temperaturkoeffizient der Spannung. Dieser wird in der Regel in mV/K angegeben (manchmal auch in % von U0/K) und beschreibt die Spannungszunahme bei Temperaturen die niedriger als die STC Temperatur 25° sind. Dieser Wert unterscheidet sich bei den verschiedenen kristallinen Modulen kaum und liegt pro Zelle bei ca. 2-2,5mV/K. Bei einem Modul mit 60 Zellen (z.B. IBC Monosol 230ET; ) gibt das Datenblatt einen Temperaturkoeffizienten von –135mV/K an. Geht man nun von einer Extremtemperatur von -15°C aus hat man es mit einer Temperaturdifferenz zu den 25°C von 40K zu tun, was wiederum einer Spannungserhöhung von: 40K*0,135V/K = 5,4Vpro Modul entspricht. Hat man im Solargenerator z.B. 15 Module in Reihe geschaltet nimmt die Spannung in diesem Extremfall um 15*5,4V= 81V gegenüber einer Temperatur von 25°C zu. Es ergibt sich bei 15 in Reihe geschalteten Modulen demnach eine maximale Leerlaufspannung von: 15*(36,3V+ 40K*0,135V/K )= 625,5V, wobei die genannten 36,3V die Leerlaufspannung U0 des Beispielmodules bei STC ist. </w:t>
      </w:r>
    </w:p>
    <w:p>
      <w:pPr>
        <w:pStyle w:val="Normal"/>
        <w:rPr/>
      </w:pPr>
      <w:r>
        <w:rPr/>
        <w:t xml:space="preserve">Die maximal zulässige Eingangsspannung des Wechselrichters – diese wird in der Regel UDCmax genannt – muss daher mindestens diesen Spannungswert (im Beispiel 625,5V) erreichen. Wird dieses Kriterium nicht erfüllt und der Wechselrichter wird mit einer zu hohen Eingangsgleichspannung beaufschlagt kann es zur Zerstörung der </w:t>
      </w:r>
      <w:hyperlink r:id="rId4" w:tgtFrame="_blank">
        <w:r>
          <w:rPr>
            <w:rStyle w:val="InternetLink"/>
          </w:rPr>
          <w:t>Eingangselkos</w:t>
        </w:r>
      </w:hyperlink>
      <w:r>
        <w:rPr/>
        <w:t xml:space="preserve"> kommen, die sich mit unter mit einem lauten explosionsartigen Geräusch verabschieden. Bei der Überschreitung der maximal zulässigen Spannung dieser Bauteile kann es zu Überschlägen zwischen den Kondensatorplatten kommen. Diese haben einen sehr großen Kurzschlussstrom zur Folge mit entsprechend starker lokaler Temperatorerhöhung. Elektrolytkondensatoren haben für diesen Fall ein Sicherheitsventil, dass das verdampfende Elektrolyt schnell entweichen lässt. Dies führt zu dem beschriebenen Knall bei einer Zerstörung der Bauteile. Auch die Leistungshalbleiter in den Wechselrichtern sind natürlich für eine maximal zulässige Sperrspannung ausgelegt, die auf keinen Fall überschritten werden darf.</w:t>
      </w:r>
    </w:p>
    <w:p>
      <w:pPr>
        <w:pStyle w:val="Normal"/>
        <w:rPr/>
      </w:pPr>
      <w:r>
        <w:rPr/>
        <w:t>Eine zusätzliche Untersuchung, was bei verschiedenen Einstrahlungen mit der Leerlaufspannung geschieht kann entfallen, da der STC Wert 1000W/m² bereits einen Maximalwert für die Einstrahlung repräse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otovoltaikbuero.de/wp-content/uploads/2014/12/Spannungsquelle_thumb.jpg" TargetMode="External"/><Relationship Id="rId4" Type="http://schemas.openxmlformats.org/officeDocument/2006/relationships/hyperlink" Target="http://de.wikipedia.org/wiki/Elektrolytkondensa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red</dc:creator>
  <dc:description/>
  <cp:keywords/>
  <dc:language>en-US</dc:language>
  <cp:lastModifiedBy>Fred</cp:lastModifiedBy>
  <dcterms:modified xsi:type="dcterms:W3CDTF">2023-05-13T09:05:00Z</dcterms:modified>
  <cp:revision>6</cp:revision>
  <dc:subject/>
  <dc:title>Zulässige Stromgrenzen PV</dc:title>
</cp:coreProperties>
</file>