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;IO -Register</w:t>
      </w:r>
    </w:p>
    <w:p>
      <w:pPr>
        <w:pStyle w:val="Normal"/>
        <w:rPr/>
      </w:pPr>
      <w:r>
        <w:rPr/>
        <w:t>.NoList</w:t>
      </w:r>
    </w:p>
    <w:p>
      <w:pPr>
        <w:pStyle w:val="Normal"/>
        <w:rPr/>
      </w:pPr>
      <w:r>
        <w:rPr/>
        <w:t xml:space="preserve">.include "m8def.inc" </w:t>
        <w:tab/>
        <w:tab/>
        <w:tab/>
        <w:t>; Definitionen für ATMEGA8</w:t>
      </w:r>
    </w:p>
    <w:p>
      <w:pPr>
        <w:pStyle w:val="Normal"/>
        <w:rPr/>
      </w:pPr>
      <w:r>
        <w:rPr/>
        <w:t>.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DEF Access</w:t>
        <w:tab/>
        <w:tab/>
        <w:t xml:space="preserve">= R0 </w:t>
        <w:tab/>
        <w:tab/>
        <w:t>; Speicherzugriffsregister</w:t>
      </w:r>
    </w:p>
    <w:p>
      <w:pPr>
        <w:pStyle w:val="Normal"/>
        <w:rPr/>
      </w:pPr>
      <w:r>
        <w:rPr/>
        <w:t>.DEF Temp</w:t>
        <w:tab/>
        <w:tab/>
        <w:t xml:space="preserve">= R1 </w:t>
        <w:tab/>
        <w:tab/>
        <w:t>; Zwischenspeicher aus anderen Merkern</w:t>
      </w:r>
    </w:p>
    <w:p>
      <w:pPr>
        <w:pStyle w:val="Normal"/>
        <w:rPr/>
      </w:pPr>
      <w:r>
        <w:rPr/>
        <w:t>.DEF Ablage</w:t>
        <w:tab/>
        <w:tab/>
        <w:t xml:space="preserve">= R2 </w:t>
        <w:tab/>
        <w:tab/>
        <w:t>; Zwischenspeicher aus anderen Merkern</w:t>
      </w:r>
    </w:p>
    <w:p>
      <w:pPr>
        <w:pStyle w:val="Normal"/>
        <w:rPr/>
      </w:pPr>
      <w:r>
        <w:rPr/>
        <w:t>.DEF Number</w:t>
        <w:tab/>
        <w:tab/>
        <w:t xml:space="preserve">= R3 </w:t>
        <w:tab/>
        <w:tab/>
        <w:t>; Anzahl der Wertebyte</w:t>
      </w:r>
    </w:p>
    <w:p>
      <w:pPr>
        <w:pStyle w:val="Normal"/>
        <w:rPr/>
      </w:pPr>
      <w:r>
        <w:rPr/>
        <w:t>.DEF ms0</w:t>
        <w:tab/>
        <w:tab/>
        <w:t xml:space="preserve">= R4 </w:t>
        <w:tab/>
        <w:tab/>
        <w:t>; Timer</w:t>
      </w:r>
    </w:p>
    <w:p>
      <w:pPr>
        <w:pStyle w:val="Normal"/>
        <w:rPr/>
      </w:pPr>
      <w:r>
        <w:rPr/>
        <w:t>.DEF ms1</w:t>
        <w:tab/>
        <w:tab/>
        <w:t>= R5</w:t>
        <w:tab/>
        <w:tab/>
        <w:t>; Timer Überwachung</w:t>
      </w:r>
    </w:p>
    <w:p>
      <w:pPr>
        <w:pStyle w:val="Normal"/>
        <w:rPr/>
      </w:pPr>
      <w:r>
        <w:rPr/>
        <w:t>.DEF ms2</w:t>
        <w:tab/>
        <w:tab/>
        <w:t>= R6</w:t>
        <w:tab/>
        <w:tab/>
        <w:t>;</w:t>
      </w:r>
    </w:p>
    <w:p>
      <w:pPr>
        <w:pStyle w:val="Normal"/>
        <w:rPr/>
      </w:pPr>
      <w:r>
        <w:rPr/>
        <w:t>.DEF Sekunden</w:t>
        <w:tab/>
        <w:t>= R7</w:t>
        <w:tab/>
        <w:tab/>
        <w:t xml:space="preserve">; </w:t>
      </w:r>
    </w:p>
    <w:p>
      <w:pPr>
        <w:pStyle w:val="Normal"/>
        <w:rPr/>
      </w:pPr>
      <w:r>
        <w:rPr/>
        <w:t>.DEF Minuten</w:t>
        <w:tab/>
        <w:tab/>
        <w:t>= R8</w:t>
        <w:tab/>
        <w:tab/>
        <w:t xml:space="preserve">; </w:t>
      </w:r>
    </w:p>
    <w:p>
      <w:pPr>
        <w:pStyle w:val="Normal"/>
        <w:rPr/>
      </w:pPr>
      <w:r>
        <w:rPr/>
        <w:t>.DEF Stunden</w:t>
        <w:tab/>
        <w:tab/>
        <w:t>= R9</w:t>
        <w:tab/>
        <w:tab/>
        <w:t xml:space="preserve">; </w:t>
      </w:r>
    </w:p>
    <w:p>
      <w:pPr>
        <w:pStyle w:val="Normal"/>
        <w:rPr/>
      </w:pPr>
      <w:r>
        <w:rPr/>
        <w:t>.DEF Tag</w:t>
        <w:tab/>
        <w:tab/>
        <w:t>= R10</w:t>
        <w:tab/>
        <w:tab/>
        <w:t xml:space="preserve">; </w:t>
      </w:r>
    </w:p>
    <w:p>
      <w:pPr>
        <w:pStyle w:val="Normal"/>
        <w:rPr/>
      </w:pPr>
      <w:r>
        <w:rPr/>
        <w:t>.DEF ms6</w:t>
        <w:tab/>
        <w:tab/>
        <w:t>= R11</w:t>
        <w:tab/>
        <w:tab/>
        <w:t xml:space="preserve">; </w:t>
      </w:r>
    </w:p>
    <w:p>
      <w:pPr>
        <w:pStyle w:val="Normal"/>
        <w:rPr/>
      </w:pPr>
      <w:r>
        <w:rPr/>
        <w:t>.DEF sieben</w:t>
        <w:tab/>
        <w:tab/>
        <w:t>= R12</w:t>
        <w:tab/>
        <w:tab/>
        <w:t xml:space="preserve">; </w:t>
      </w:r>
    </w:p>
    <w:p>
      <w:pPr>
        <w:pStyle w:val="Normal"/>
        <w:rPr/>
      </w:pPr>
      <w:r>
        <w:rPr/>
        <w:t>.DEF sechzig</w:t>
        <w:tab/>
        <w:tab/>
        <w:t>= R13</w:t>
        <w:tab/>
        <w:tab/>
        <w:t xml:space="preserve">; </w:t>
      </w:r>
    </w:p>
    <w:p>
      <w:pPr>
        <w:pStyle w:val="Normal"/>
        <w:rPr/>
      </w:pPr>
      <w:r>
        <w:rPr/>
        <w:t>.DEF Dekade</w:t>
        <w:tab/>
        <w:tab/>
        <w:t>= R14</w:t>
        <w:tab/>
        <w:tab/>
        <w:t xml:space="preserve">; </w:t>
      </w:r>
    </w:p>
    <w:p>
      <w:pPr>
        <w:pStyle w:val="Normal"/>
        <w:rPr/>
      </w:pPr>
      <w:r>
        <w:rPr/>
        <w:t>.DEF Woche</w:t>
        <w:tab/>
        <w:tab/>
        <w:t>= R15</w:t>
        <w:tab/>
        <w:tab/>
        <w:t>; Merker für Register-Zwischenablage</w:t>
      </w:r>
    </w:p>
    <w:p>
      <w:pPr>
        <w:pStyle w:val="Normal"/>
        <w:rPr/>
      </w:pPr>
      <w:r>
        <w:rPr/>
        <w:t>.DEF T_Merker</w:t>
        <w:tab/>
        <w:t>= R16</w:t>
        <w:tab/>
        <w:tab/>
        <w:t>; temporärer Merker</w:t>
      </w:r>
    </w:p>
    <w:p>
      <w:pPr>
        <w:pStyle w:val="Normal"/>
        <w:rPr/>
      </w:pPr>
      <w:r>
        <w:rPr/>
        <w:t>.DEF S_Merker</w:t>
        <w:tab/>
        <w:t>= R17</w:t>
        <w:tab/>
        <w:tab/>
        <w:t>; statischer Merker</w:t>
      </w:r>
    </w:p>
    <w:p>
      <w:pPr>
        <w:pStyle w:val="Normal"/>
        <w:rPr/>
      </w:pPr>
      <w:r>
        <w:rPr/>
        <w:t>.DEF Index</w:t>
        <w:tab/>
        <w:tab/>
        <w:t>= R18</w:t>
        <w:tab/>
        <w:tab/>
        <w:t xml:space="preserve">; Zeiger auf Speicherzeile </w:t>
      </w:r>
    </w:p>
    <w:p>
      <w:pPr>
        <w:pStyle w:val="Normal"/>
        <w:rPr/>
      </w:pPr>
      <w:r>
        <w:rPr/>
        <w:t>.DEF Byte_Cnt</w:t>
        <w:tab/>
        <w:t>= R19</w:t>
        <w:tab/>
        <w:tab/>
        <w:t>; Bytezähler</w:t>
      </w:r>
    </w:p>
    <w:p>
      <w:pPr>
        <w:pStyle w:val="Normal"/>
        <w:rPr/>
      </w:pPr>
      <w:r>
        <w:rPr/>
        <w:t>.DEF Buf_Reg</w:t>
        <w:tab/>
        <w:t>= R20</w:t>
        <w:tab/>
        <w:tab/>
        <w:t>; Kanalsteuerregister</w:t>
      </w:r>
    </w:p>
    <w:p>
      <w:pPr>
        <w:pStyle w:val="Normal"/>
        <w:rPr/>
      </w:pPr>
      <w:r>
        <w:rPr/>
        <w:t>.DEF Prg_Ctrl</w:t>
        <w:tab/>
        <w:tab/>
        <w:t>= R21</w:t>
        <w:tab/>
        <w:tab/>
        <w:t>; Rogrammsteuerregister</w:t>
      </w:r>
    </w:p>
    <w:p>
      <w:pPr>
        <w:pStyle w:val="Normal"/>
        <w:rPr/>
      </w:pPr>
      <w:r>
        <w:rPr/>
        <w:t>.DEF Work_Reg</w:t>
        <w:tab/>
        <w:t>= R22</w:t>
        <w:tab/>
        <w:tab/>
        <w:t>; Arbeitsregister Empfang von PC Befehl</w:t>
      </w:r>
    </w:p>
    <w:p>
      <w:pPr>
        <w:pStyle w:val="Normal"/>
        <w:rPr/>
      </w:pPr>
      <w:r>
        <w:rPr/>
        <w:t>.DEF Calc_Reg</w:t>
        <w:tab/>
        <w:t>= R23</w:t>
        <w:tab/>
        <w:tab/>
        <w:t>; Rechenschritte</w:t>
      </w:r>
    </w:p>
    <w:p>
      <w:pPr>
        <w:pStyle w:val="Normal"/>
        <w:rPr/>
      </w:pPr>
      <w:r>
        <w:rPr/>
        <w:t>.DEF Ref_Reg</w:t>
        <w:tab/>
        <w:t>= R24</w:t>
        <w:tab/>
        <w:tab/>
        <w:t>; Vergleiche</w:t>
      </w:r>
    </w:p>
    <w:p>
      <w:pPr>
        <w:pStyle w:val="Normal"/>
        <w:rPr/>
      </w:pPr>
      <w:r>
        <w:rPr/>
        <w:t>.DEF Temp_Reg</w:t>
        <w:tab/>
        <w:t>= R25</w:t>
        <w:tab/>
        <w:tab/>
        <w:t>; Temporär</w:t>
      </w:r>
    </w:p>
    <w:p>
      <w:pPr>
        <w:pStyle w:val="Normal"/>
        <w:rPr/>
      </w:pPr>
      <w:r>
        <w:rPr/>
        <w:t>; Register 26- 31 sind bereits verge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.DSEG</w:t>
      </w:r>
    </w:p>
    <w:p>
      <w:pPr>
        <w:pStyle w:val="Normal"/>
        <w:rPr/>
      </w:pPr>
      <w:r>
        <w:rPr/>
        <w:t>In_A:</w:t>
        <w:tab/>
        <w:tab/>
        <w:tab/>
        <w:t>.Byte 1</w:t>
        <w:tab/>
        <w:tab/>
        <w:t>; Spiegel Eingänge 1. Ebene</w:t>
      </w:r>
    </w:p>
    <w:p>
      <w:pPr>
        <w:pStyle w:val="Normal"/>
        <w:rPr/>
      </w:pPr>
      <w:r>
        <w:rPr/>
        <w:t>In_B:</w:t>
        <w:tab/>
        <w:tab/>
        <w:tab/>
        <w:t>.Byte 1</w:t>
        <w:tab/>
        <w:tab/>
        <w:t>; Spiegel Eingänge 2. Ebene</w:t>
      </w:r>
    </w:p>
    <w:p>
      <w:pPr>
        <w:pStyle w:val="Normal"/>
        <w:rPr/>
      </w:pPr>
      <w:r>
        <w:rPr/>
        <w:t>Bits_A:</w:t>
        <w:tab/>
        <w:tab/>
        <w:t>.Byte 1</w:t>
        <w:tab/>
        <w:tab/>
        <w:t>; Bits 1. Ebene 1=betätigt</w:t>
      </w:r>
    </w:p>
    <w:p>
      <w:pPr>
        <w:pStyle w:val="Normal"/>
        <w:rPr/>
      </w:pPr>
      <w:r>
        <w:rPr/>
        <w:t>Bits_B:</w:t>
        <w:tab/>
        <w:tab/>
        <w:t>.Byte 1</w:t>
        <w:tab/>
        <w:tab/>
        <w:t>; Bits 2. Ebene 1=betät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:</w:t>
        <w:tab/>
        <w:tab/>
        <w:tab/>
        <w:t>.Byte 1</w:t>
        <w:tab/>
        <w:tab/>
        <w:t>; Bit 0 = PC-Kopplung aktiv = 1</w:t>
      </w:r>
    </w:p>
    <w:p>
      <w:pPr>
        <w:pStyle w:val="Normal"/>
        <w:rPr/>
      </w:pPr>
      <w:r>
        <w:rPr/>
        <w:tab/>
        <w:tab/>
        <w:tab/>
        <w:tab/>
        <w:tab/>
        <w:t>; Bit 1 = Gerätekopplung aktiv = 1</w:t>
      </w:r>
    </w:p>
    <w:p>
      <w:pPr>
        <w:pStyle w:val="Normal"/>
        <w:rPr/>
      </w:pPr>
      <w:r>
        <w:rPr/>
        <w:tab/>
        <w:tab/>
        <w:tab/>
        <w:tab/>
        <w:tab/>
        <w:t>; Bit 2 = Daten von PC laden = 1</w:t>
      </w:r>
    </w:p>
    <w:p>
      <w:pPr>
        <w:pStyle w:val="Normal"/>
        <w:rPr/>
      </w:pPr>
      <w:r>
        <w:rPr/>
        <w:tab/>
        <w:tab/>
        <w:tab/>
        <w:tab/>
        <w:tab/>
        <w:t>; Bit 3 = Daten an PC senden = 1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n-GB"/>
        </w:rPr>
        <w:t>; Bit 4 = Konfigurat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; Bit 5 = Multi-Function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>; Bit 6 = Watchdog ein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</w:r>
      <w:r>
        <w:rPr/>
        <w:t>; Bit 7 = Run-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itere Variabl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;-------------------Schnittstelle Parameter setzen 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.EQU </w:t>
        <w:tab/>
        <w:t>F_CPU</w:t>
        <w:tab/>
        <w:tab/>
        <w:t>= 8000000</w:t>
        <w:tab/>
        <w:t>; Systemtakt in Hz</w:t>
      </w:r>
    </w:p>
    <w:p>
      <w:pPr>
        <w:pStyle w:val="Normal"/>
        <w:rPr/>
      </w:pPr>
      <w:r>
        <w:rPr/>
        <w:t xml:space="preserve">.EQU </w:t>
        <w:tab/>
        <w:t>BAUD</w:t>
        <w:tab/>
        <w:tab/>
        <w:t>= 9600</w:t>
        <w:tab/>
        <w:tab/>
        <w:t>; Baudrate ; Berechnungen</w:t>
      </w:r>
    </w:p>
    <w:p>
      <w:pPr>
        <w:pStyle w:val="Normal"/>
        <w:rPr/>
      </w:pPr>
      <w:r>
        <w:rPr/>
        <w:t xml:space="preserve">.EQU </w:t>
        <w:tab/>
        <w:t>UBRR_VAL</w:t>
        <w:tab/>
        <w:t>= ((F_CPU+BAUD*8)/(BAUD*16)-1)  ; clever rund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EQU </w:t>
        <w:tab/>
        <w:t>BAUD_REAL</w:t>
        <w:tab/>
        <w:t>= (F_CPU/(16*(UBRR_VAL+1)))      ; Reale Baudrate</w:t>
      </w:r>
    </w:p>
    <w:p>
      <w:pPr>
        <w:pStyle w:val="Normal"/>
        <w:rPr/>
      </w:pPr>
      <w:r>
        <w:rPr/>
        <w:t xml:space="preserve">.EQU </w:t>
        <w:tab/>
        <w:t>BAUD_ERROR</w:t>
        <w:tab/>
        <w:t xml:space="preserve">= ((BAUD_REAL*1000)/BAUD-1000)  ; Fehler in Promi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if ((BAUD_ERROR&gt;10) || (BAUD_ERROR&lt;-10))       ; max. +/-10 Promille Fehler  </w:t>
      </w:r>
    </w:p>
    <w:p>
      <w:pPr>
        <w:pStyle w:val="Normal"/>
        <w:rPr/>
      </w:pPr>
      <w:r>
        <w:rPr/>
        <w:t>.error "Systematischer Fehler der Baudrate grösser 1 Prozent und damit zu hoch!"</w:t>
      </w:r>
    </w:p>
    <w:p>
      <w:pPr>
        <w:pStyle w:val="Normal"/>
        <w:rPr>
          <w:lang w:val="en-GB"/>
        </w:rPr>
      </w:pPr>
      <w:r>
        <w:rPr>
          <w:lang w:val="en-GB"/>
        </w:rPr>
        <w:t>.end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EG:</w:t>
        <w:tab/>
      </w:r>
    </w:p>
    <w:p>
      <w:pPr>
        <w:pStyle w:val="Normal"/>
        <w:rPr/>
      </w:pPr>
      <w:r>
        <w:rPr/>
        <w:t>Statusfeld:</w:t>
        <w:tab/>
        <w:tab/>
        <w:t>.Byte 20</w:t>
        <w:tab/>
        <w:t>; Byte 1 Par. (Bezeichnung )</w:t>
      </w:r>
    </w:p>
    <w:p>
      <w:pPr>
        <w:pStyle w:val="Normal"/>
        <w:rPr/>
      </w:pPr>
      <w:r>
        <w:rPr/>
        <w:tab/>
        <w:tab/>
        <w:tab/>
        <w:tab/>
        <w:tab/>
        <w:t>; Byte 2 Par. (Bezeichnung )</w:t>
      </w:r>
    </w:p>
    <w:p>
      <w:pPr>
        <w:pStyle w:val="Normal"/>
        <w:rPr/>
      </w:pPr>
      <w:r>
        <w:rPr/>
        <w:tab/>
        <w:tab/>
        <w:tab/>
        <w:tab/>
        <w:tab/>
        <w:t>; Byte 3 Par. (Bezeichnung 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fr-FR"/>
        </w:rPr>
        <w:t>; Byte 4 Par</w:t>
      </w:r>
      <w:r>
        <w:rPr/>
        <w:t>. (Bezeichnung 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>; Byte 5 Par</w:t>
      </w:r>
      <w:r>
        <w:rPr/>
        <w:t>. (Bezeichnung )</w:t>
      </w:r>
    </w:p>
    <w:p>
      <w:pPr>
        <w:pStyle w:val="Normal"/>
        <w:rPr/>
      </w:pPr>
      <w:r>
        <w:rPr/>
        <w:tab/>
        <w:tab/>
        <w:tab/>
        <w:tab/>
        <w:tab/>
        <w:t>; Byte 6 Par. (Bezeichnung 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fr-FR"/>
        </w:rPr>
        <w:t>; Byte 7 Par</w:t>
      </w:r>
      <w:r>
        <w:rPr/>
        <w:t>. (Bezeichnung 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>; Byte 8 Par</w:t>
      </w:r>
      <w:r>
        <w:rPr/>
        <w:t>. (Bezeichnung 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>; Byte 9 Par</w:t>
      </w:r>
      <w:r>
        <w:rPr/>
        <w:t>. (Bezeichnung )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>; Byte 10 Par</w:t>
      </w:r>
      <w:r>
        <w:rPr/>
        <w:t>. (Bezeichnung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 xml:space="preserve">; Byte 11-20 n.b. </w:t>
      </w:r>
    </w:p>
    <w:p>
      <w:pPr>
        <w:pStyle w:val="Normal"/>
        <w:rPr/>
      </w:pPr>
      <w:r>
        <w:rPr/>
        <w:t>Daten_1:</w:t>
        <w:tab/>
        <w:tab/>
        <w:t>.Byte 20</w:t>
      </w:r>
    </w:p>
    <w:p>
      <w:pPr>
        <w:pStyle w:val="Normal"/>
        <w:rPr/>
      </w:pPr>
      <w:r>
        <w:rPr/>
        <w:t>Daten_2:</w:t>
        <w:tab/>
        <w:tab/>
        <w:t>.Byte 20</w:t>
      </w:r>
    </w:p>
    <w:p>
      <w:pPr>
        <w:pStyle w:val="Normal"/>
        <w:rPr/>
      </w:pPr>
      <w:r>
        <w:rPr/>
        <w:t>Daten_3:</w:t>
        <w:tab/>
        <w:tab/>
        <w:t>.Byte 20</w:t>
      </w:r>
    </w:p>
    <w:p>
      <w:pPr>
        <w:pStyle w:val="Normal"/>
        <w:rPr/>
      </w:pPr>
      <w:r>
        <w:rPr/>
        <w:t>Daten_4:</w:t>
        <w:tab/>
        <w:tab/>
        <w:t>.Byte 20</w:t>
      </w:r>
    </w:p>
    <w:p>
      <w:pPr>
        <w:pStyle w:val="Normal"/>
        <w:rPr/>
      </w:pPr>
      <w:r>
        <w:rPr/>
        <w:t xml:space="preserve"> </w:t>
      </w:r>
      <w:r>
        <w:rPr/>
        <w:t>Und weitere für den Eprom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;------------------------- Programm   Interruptvektoren -----------------------------------------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.CSEG</w:t>
      </w:r>
    </w:p>
    <w:p>
      <w:pPr>
        <w:pStyle w:val="Normal"/>
        <w:rPr/>
      </w:pPr>
      <w:r>
        <w:rPr>
          <w:lang w:val="en-GB"/>
        </w:rPr>
        <w:t>.org 0000 Reset:</w:t>
        <w:tab/>
        <w:t xml:space="preserve">RJMP </w:t>
        <w:tab/>
        <w:t>St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.org INT0addr </w:t>
        <w:tab/>
        <w:t xml:space="preserve">RETI </w:t>
        <w:tab/>
        <w:tab/>
        <w:t xml:space="preserve">; External Interrupt0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>.org INT1addr</w:t>
        <w:tab/>
        <w:tab/>
        <w:tab/>
        <w:tab/>
        <w:t xml:space="preserve">; External Interrupt1 Vector Address       </w:t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RETI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OC2addr</w:t>
        <w:tab/>
        <w:tab/>
        <w:tab/>
        <w:tab/>
        <w:t xml:space="preserve">; Output Compare2 Interrupt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ETI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OVF2addr</w:t>
        <w:tab/>
        <w:tab/>
        <w:tab/>
        <w:t xml:space="preserve">; Overflow2 Interrupt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ETI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ICP1addr</w:t>
        <w:tab/>
        <w:tab/>
        <w:tab/>
        <w:tab/>
        <w:t xml:space="preserve">; Input Capture1 Interrupt Vector Address       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 xml:space="preserve">RETI                   </w:t>
      </w:r>
    </w:p>
    <w:p>
      <w:pPr>
        <w:pStyle w:val="Normal"/>
        <w:rPr/>
      </w:pPr>
      <w:r>
        <w:rPr/>
        <w:t>.org OC1Aaddr</w:t>
        <w:tab/>
        <w:tab/>
        <w:tab/>
        <w:t>; Einsprungadresse ISR Timer0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 xml:space="preserve">RJMP </w:t>
        <w:tab/>
        <w:t xml:space="preserve">isrTimer1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OC1Baddr</w:t>
        <w:tab/>
        <w:tab/>
        <w:tab/>
        <w:t xml:space="preserve">; Output Compare1B Interrupt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ETI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OVF1addr</w:t>
        <w:tab/>
        <w:tab/>
        <w:tab/>
        <w:t xml:space="preserve">; Overflow1 Interrupt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ETI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OVF0addr</w:t>
        <w:tab/>
        <w:tab/>
        <w:tab/>
        <w:t xml:space="preserve">; Overflow0 Interrupt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ETI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SPIaddr</w:t>
        <w:tab/>
        <w:tab/>
        <w:tab/>
        <w:tab/>
        <w:t xml:space="preserve">; SPI Interrupt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ETI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URXCaddr</w:t>
        <w:tab/>
        <w:tab/>
        <w:tab/>
        <w:t xml:space="preserve">; USART Receive Complete Interrupt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JMP</w:t>
        <w:tab/>
        <w:t xml:space="preserve">int_rxc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UDREaddr</w:t>
        <w:tab/>
        <w:tab/>
        <w:tab/>
        <w:t xml:space="preserve">; USART Data Register Empty Interrupt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ETI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UTXCaddr</w:t>
        <w:tab/>
        <w:tab/>
        <w:tab/>
        <w:t xml:space="preserve">; USART Transmit Complete Interrupt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JMP </w:t>
        <w:tab/>
        <w:t xml:space="preserve">USART_TXC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ADCCaddr</w:t>
        <w:tab/>
        <w:tab/>
        <w:tab/>
        <w:t xml:space="preserve">; ADC Interrupt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ETI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ERDYaddr</w:t>
        <w:tab/>
        <w:tab/>
        <w:tab/>
        <w:t xml:space="preserve">; EEPROM Interrupt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ETI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ACIaddr</w:t>
        <w:tab/>
        <w:tab/>
        <w:tab/>
        <w:tab/>
        <w:t xml:space="preserve">; Analog Comparator Interrupt Vector Address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ETI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TWIaddr</w:t>
        <w:tab/>
        <w:tab/>
        <w:tab/>
        <w:tab/>
        <w:t xml:space="preserve">; Irq. vector address for Two-Wire Interface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RJMP </w:t>
        <w:tab/>
        <w:t xml:space="preserve">TWSI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.org SPMRaddr</w:t>
        <w:tab/>
        <w:tab/>
        <w:tab/>
        <w:t xml:space="preserve">; SPM complete Interrupt Vector Address       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 xml:space="preserve">RETI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---------------------- Hauptprogramm Initialisierung und Schleife 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.ORG INT_VECTORS_SIZE    </w:t>
      </w:r>
    </w:p>
    <w:p>
      <w:pPr>
        <w:pStyle w:val="Normal"/>
        <w:rPr/>
      </w:pPr>
      <w:r>
        <w:rPr>
          <w:lang w:val="en-GB"/>
        </w:rPr>
        <w:t>Start :</w:t>
        <w:tab/>
        <w:tab/>
        <w:t>LDI</w:t>
        <w:tab/>
        <w:tab/>
        <w:t>S_Merker ,high(RAMEND)</w:t>
        <w:tab/>
        <w:t>; Stack Pointer auf  RAMEND</w:t>
      </w:r>
    </w:p>
    <w:p>
      <w:pPr>
        <w:pStyle w:val="Normal"/>
        <w:rPr/>
      </w:pPr>
      <w:r>
        <w:rPr>
          <w:lang w:val="en-GB"/>
        </w:rPr>
        <w:tab/>
        <w:tab/>
        <w:t>OUT</w:t>
        <w:tab/>
        <w:tab/>
        <w:t>SPH, S_Merker</w:t>
        <w:tab/>
        <w:tab/>
        <w:t xml:space="preserve">; definiert in m8def.inc (s.o.) </w:t>
      </w:r>
    </w:p>
    <w:p>
      <w:pPr>
        <w:pStyle w:val="Normal"/>
        <w:rPr/>
      </w:pPr>
      <w:r>
        <w:rPr>
          <w:lang w:val="en-GB"/>
        </w:rPr>
        <w:tab/>
        <w:tab/>
        <w:t>LDI</w:t>
        <w:tab/>
        <w:tab/>
        <w:t>S_Merker, low(RAMEND)</w:t>
        <w:tab/>
        <w:t xml:space="preserve">; 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OUT</w:t>
        <w:tab/>
        <w:tab/>
        <w:t xml:space="preserve">SPL,S_Merker  </w:t>
      </w:r>
    </w:p>
    <w:p>
      <w:pPr>
        <w:pStyle w:val="Normal"/>
        <w:rPr/>
      </w:pPr>
      <w:r>
        <w:rPr/>
        <w:tab/>
        <w:tab/>
        <w:t>RCALL</w:t>
        <w:tab/>
        <w:t>InitTimer0</w:t>
        <w:tab/>
        <w:tab/>
        <w:tab/>
        <w:t>; Timer 0 initialisieren (n.b.)</w:t>
      </w:r>
    </w:p>
    <w:p>
      <w:pPr>
        <w:pStyle w:val="Normal"/>
        <w:rPr/>
      </w:pPr>
      <w:r>
        <w:rPr/>
        <w:tab/>
        <w:tab/>
        <w:t>RCALL</w:t>
        <w:tab/>
        <w:t>InitTimer1</w:t>
        <w:tab/>
        <w:tab/>
        <w:tab/>
        <w:t xml:space="preserve">; Timer 1 initialisieren </w:t>
      </w:r>
    </w:p>
    <w:p>
      <w:pPr>
        <w:pStyle w:val="Normal"/>
        <w:rPr/>
      </w:pPr>
      <w:r>
        <w:rPr/>
        <w:tab/>
        <w:tab/>
        <w:t>RCALL</w:t>
        <w:tab/>
        <w:t>Init_Uart</w:t>
        <w:tab/>
        <w:tab/>
        <w:tab/>
        <w:t xml:space="preserve">; USART initialisieren </w:t>
      </w:r>
    </w:p>
    <w:p>
      <w:pPr>
        <w:pStyle w:val="Normal"/>
        <w:rPr/>
      </w:pPr>
      <w:r>
        <w:rPr/>
        <w:tab/>
        <w:tab/>
        <w:t>RCALL</w:t>
        <w:tab/>
        <w:t>InitRegister</w:t>
        <w:tab/>
        <w:tab/>
        <w:tab/>
        <w:t>; Register normalisieren</w:t>
      </w:r>
    </w:p>
    <w:p>
      <w:pPr>
        <w:pStyle w:val="Normal"/>
        <w:rPr/>
      </w:pPr>
      <w:r>
        <w:rPr/>
        <w:tab/>
        <w:tab/>
        <w:t>RCALL</w:t>
        <w:tab/>
        <w:t>All_Reset</w:t>
        <w:tab/>
        <w:tab/>
        <w:tab/>
        <w:t>; Program Neustar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SEI</w:t>
        <w:tab/>
        <w:tab/>
        <w:tab/>
        <w:tab/>
        <w:tab/>
        <w:tab/>
        <w:t>; Interrupt freigeben</w:t>
      </w:r>
    </w:p>
    <w:p>
      <w:pPr>
        <w:pStyle w:val="Normal"/>
        <w:rPr>
          <w:lang w:val="en-GB"/>
        </w:rPr>
      </w:pPr>
      <w:r>
        <w:rPr>
          <w:lang w:val="en-GB"/>
        </w:rPr>
        <w:t>;------------------------------- Begin Hauptprogramm ---------------</w:t>
      </w:r>
    </w:p>
    <w:p>
      <w:pPr>
        <w:pStyle w:val="Normal"/>
        <w:rPr>
          <w:lang w:val="en-GB"/>
        </w:rPr>
      </w:pPr>
      <w:r>
        <w:rPr>
          <w:lang w:val="en-GB"/>
        </w:rPr>
        <w:t>Loop:</w:t>
        <w:tab/>
        <w:tab/>
        <w:t>RCALL</w:t>
        <w:tab/>
        <w:t>Read_Button</w:t>
        <w:tab/>
        <w:tab/>
        <w:tab/>
        <w:t>; Taster einlesen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RCALL</w:t>
        <w:tab/>
        <w:t>Set_Bt_Order</w:t>
        <w:tab/>
        <w:tab/>
        <w:tab/>
        <w:t>; Auswerten der  Taster</w:t>
      </w:r>
    </w:p>
    <w:p>
      <w:pPr>
        <w:pStyle w:val="Normal"/>
        <w:rPr/>
      </w:pPr>
      <w:r>
        <w:rPr/>
        <w:tab/>
        <w:tab/>
        <w:t>LDS</w:t>
        <w:tab/>
        <w:tab/>
        <w:t>T_Merker, Order_Ctrl</w:t>
        <w:tab/>
        <w:t>; Konfiguration ?</w:t>
      </w:r>
    </w:p>
    <w:p>
      <w:pPr>
        <w:pStyle w:val="Normal"/>
        <w:rPr/>
      </w:pPr>
      <w:r>
        <w:rPr/>
        <w:tab/>
        <w:tab/>
        <w:t>ANDI</w:t>
        <w:tab/>
        <w:tab/>
        <w:t>T_Merker, 0b00000001</w:t>
      </w:r>
    </w:p>
    <w:p>
      <w:pPr>
        <w:pStyle w:val="Normal"/>
        <w:rPr/>
      </w:pPr>
      <w:r>
        <w:rPr/>
        <w:tab/>
        <w:tab/>
        <w:t>BREQ</w:t>
        <w:tab/>
        <w:tab/>
        <w:t>Chk_Fct</w:t>
        <w:tab/>
        <w:tab/>
        <w:tab/>
        <w:t>; wenn nicht, dann Alarm-Mode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RCALL</w:t>
        <w:tab/>
        <w:t>Config_Mode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08" w:firstLine="708"/>
        <w:rPr/>
      </w:pPr>
      <w:r>
        <w:rPr>
          <w:lang w:val="en-GB"/>
        </w:rPr>
        <w:t>RJMP</w:t>
        <w:tab/>
        <w:tab/>
        <w:t>Go_Next</w:t>
      </w:r>
    </w:p>
    <w:p>
      <w:pPr>
        <w:pStyle w:val="Normal"/>
        <w:rPr/>
      </w:pPr>
      <w:r>
        <w:rPr/>
        <w:t>Chk_Fct :</w:t>
        <w:tab/>
        <w:t>LDS</w:t>
        <w:tab/>
        <w:tab/>
        <w:t>T_Merker, Order_Ctrl</w:t>
      </w:r>
    </w:p>
    <w:p>
      <w:pPr>
        <w:pStyle w:val="Normal"/>
        <w:rPr/>
      </w:pPr>
      <w:r>
        <w:rPr/>
        <w:tab/>
        <w:tab/>
        <w:t>ANDI</w:t>
        <w:tab/>
        <w:tab/>
        <w:t>T_Merker, 0b10000101</w:t>
      </w:r>
    </w:p>
    <w:p>
      <w:pPr>
        <w:pStyle w:val="Normal"/>
        <w:rPr/>
      </w:pPr>
      <w:r>
        <w:rPr/>
        <w:tab/>
        <w:tab/>
        <w:t>BRNE</w:t>
        <w:tab/>
        <w:tab/>
        <w:t>Go_Next</w:t>
      </w:r>
    </w:p>
    <w:p>
      <w:pPr>
        <w:pStyle w:val="Normal"/>
        <w:rPr/>
      </w:pPr>
      <w:r>
        <w:rPr/>
        <w:tab/>
        <w:tab/>
        <w:t>LDS</w:t>
        <w:tab/>
        <w:tab/>
        <w:t>T_Merker, Order_Ctrl</w:t>
      </w:r>
    </w:p>
    <w:p>
      <w:pPr>
        <w:pStyle w:val="Normal"/>
        <w:rPr/>
      </w:pPr>
      <w:r>
        <w:rPr/>
        <w:tab/>
        <w:tab/>
        <w:t>ANDI</w:t>
        <w:tab/>
        <w:tab/>
        <w:t>T_Merker, 0b00000010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BREQ</w:t>
        <w:tab/>
        <w:tab/>
        <w:t>Go_Nex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DS</w:t>
        <w:tab/>
        <w:tab/>
        <w:t>T_Merker, Order_Ctrl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ANDI</w:t>
        <w:tab/>
        <w:tab/>
        <w:t>T_Merker, 0b00001000</w:t>
      </w:r>
    </w:p>
    <w:p>
      <w:pPr>
        <w:pStyle w:val="Normal"/>
        <w:rPr>
          <w:lang w:val="en-GB"/>
        </w:rPr>
      </w:pPr>
      <w:r>
        <w:rPr/>
        <w:tab/>
        <w:tab/>
      </w:r>
      <w:r>
        <w:rPr>
          <w:lang w:val="en-GB"/>
        </w:rPr>
        <w:t>BRNE</w:t>
        <w:tab/>
        <w:tab/>
        <w:t>Set_Fct</w:t>
      </w:r>
    </w:p>
    <w:p>
      <w:pPr>
        <w:pStyle w:val="Normal"/>
        <w:rPr/>
      </w:pPr>
      <w:r>
        <w:rPr>
          <w:lang w:val="en-GB"/>
        </w:rPr>
        <w:tab/>
        <w:tab/>
        <w:t>RCALL</w:t>
        <w:tab/>
        <w:t>Chk_Function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RJMP</w:t>
        <w:tab/>
        <w:tab/>
        <w:t>Go_Next</w:t>
      </w:r>
    </w:p>
    <w:p>
      <w:pPr>
        <w:pStyle w:val="Normal"/>
        <w:rPr>
          <w:lang w:val="en-GB"/>
        </w:rPr>
      </w:pPr>
      <w:r>
        <w:rPr>
          <w:lang w:val="en-GB"/>
        </w:rPr>
        <w:t>Set_Fct: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708"/>
        <w:rPr/>
      </w:pPr>
      <w:r>
        <w:rPr>
          <w:lang w:val="en-GB"/>
        </w:rPr>
        <w:t>RCALL</w:t>
        <w:tab/>
        <w:t>Read_Fct</w:t>
        <w:tab/>
        <w:tab/>
        <w:tab/>
        <w:t>; Funktion prüfen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LDS</w:t>
        <w:tab/>
        <w:tab/>
        <w:t>T_Merker, Fct_Ctrl</w:t>
        <w:tab/>
        <w:tab/>
        <w:t>; Bereich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ANDI</w:t>
        <w:tab/>
        <w:tab/>
        <w:t>T_Merker, 0b110000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REQ</w:t>
        <w:tab/>
        <w:tab/>
        <w:t>Go_Next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ANDI</w:t>
        <w:tab/>
        <w:tab/>
        <w:t>T_Merker, 0b10000000</w:t>
        <w:tab/>
        <w:t>; Funktion aktiv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BREQ</w:t>
        <w:tab/>
        <w:tab/>
        <w:t>Chk_Wdog</w:t>
      </w:r>
    </w:p>
    <w:p>
      <w:pPr>
        <w:pStyle w:val="Normal"/>
        <w:rPr/>
      </w:pPr>
      <w:r>
        <w:rPr>
          <w:lang w:val="en-GB"/>
        </w:rPr>
        <w:tab/>
        <w:tab/>
        <w:t>RCALL</w:t>
        <w:tab/>
        <w:t>Fct_Chk</w:t>
        <w:tab/>
        <w:tab/>
      </w:r>
    </w:p>
    <w:p>
      <w:pPr>
        <w:pStyle w:val="Normal"/>
        <w:rPr/>
      </w:pPr>
      <w:r>
        <w:rPr>
          <w:lang w:val="en-GB"/>
        </w:rPr>
        <w:tab/>
        <w:tab/>
        <w:t>RJMP</w:t>
        <w:tab/>
        <w:tab/>
        <w:t>Go_Next</w:t>
      </w:r>
    </w:p>
    <w:p>
      <w:pPr>
        <w:pStyle w:val="Normal"/>
        <w:rPr>
          <w:lang w:val="en-GB"/>
        </w:rPr>
      </w:pPr>
      <w:r>
        <w:rPr>
          <w:lang w:val="en-GB"/>
        </w:rPr>
        <w:t>Chk_Wdog:</w:t>
        <w:tab/>
        <w:t>RCALL</w:t>
        <w:tab/>
        <w:t>Tst_Wdog</w:t>
        <w:tab/>
        <w:tab/>
        <w:tab/>
        <w:t>; Pause Zeit prüf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RCALL</w:t>
        <w:tab/>
        <w:t>Fct_Out</w:t>
        <w:tab/>
        <w:tab/>
        <w:tab/>
        <w:t>; Funktion ausgeben</w:t>
      </w:r>
    </w:p>
    <w:p>
      <w:pPr>
        <w:pStyle w:val="Normal"/>
        <w:rPr>
          <w:lang w:val="en-GB"/>
        </w:rPr>
      </w:pPr>
      <w:r>
        <w:rPr>
          <w:lang w:val="en-GB"/>
        </w:rPr>
        <w:t>Go_Next:</w:t>
        <w:tab/>
        <w:t>RCALL</w:t>
        <w:tab/>
        <w:t>Signal_Out</w:t>
        <w:tab/>
        <w:tab/>
        <w:tab/>
        <w:t>; LED-Ausgabe Programm-Mode</w:t>
      </w:r>
    </w:p>
    <w:p>
      <w:pPr>
        <w:pStyle w:val="Normal"/>
        <w:ind w:left="708" w:firstLine="708"/>
        <w:rPr/>
      </w:pPr>
      <w:r>
        <w:rPr/>
        <w:t>RJMP</w:t>
        <w:tab/>
        <w:tab/>
        <w:t xml:space="preserve">Lo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;------------------------------- Bereich der Unterprogramme ----------------------------------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11:00Z</dcterms:created>
  <dc:creator>VogelM</dc:creator>
  <dc:description/>
  <cp:keywords/>
  <dc:language>en-US</dc:language>
  <cp:lastModifiedBy>VogelM</cp:lastModifiedBy>
  <dcterms:modified xsi:type="dcterms:W3CDTF">2009-10-09T07:31:00Z</dcterms:modified>
  <cp:revision>1</cp:revision>
  <dc:subject/>
  <dc:title>;IO -Register</dc:title>
</cp:coreProperties>
</file>