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339080</wp:posOffset>
                </wp:positionV>
                <wp:extent cx="3053715" cy="393065"/>
                <wp:effectExtent l="12065" t="1899920" r="4876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39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078"/>
                            <a:gd name="adj4" fmla="val 109004"/>
                            <a:gd name="adj5" fmla="val -482231"/>
                            <a:gd name="adj6" fmla="val 11559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er kann ich nicht „INTEL HEX“ einste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.2pt;margin-top:420.4pt;width:240.4pt;height:3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er kann ich nicht „INTEL HEX“ einstellen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480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9:00Z</dcterms:created>
  <dc:creator>schaefeh</dc:creator>
  <dc:description/>
  <dc:language>en-US</dc:language>
  <cp:lastModifiedBy>schaefeh</cp:lastModifiedBy>
  <dcterms:modified xsi:type="dcterms:W3CDTF">2005-02-01T09:48:00Z</dcterms:modified>
  <cp:revision>3</cp:revision>
  <dc:subject/>
  <dc:title> </dc:title>
</cp:coreProperties>
</file>