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äre sehr dankbar, wenn mir jemand bei dieser Wechselschaltung helfen könnte:</w:t>
      </w:r>
    </w:p>
    <w:p>
      <w:pPr>
        <w:pStyle w:val="Normal"/>
        <w:rPr/>
      </w:pPr>
      <w:r>
        <w:rPr/>
        <w:t>Habe genau so viele Kabel, wie gezeichnet zur Verfüg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am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Lamp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41275</wp:posOffset>
                </wp:positionV>
                <wp:extent cx="694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571500" cy="9144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314.95pt,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571500" cy="9144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323.95pt,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571500" cy="9144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332.95pt,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16280</wp:posOffset>
                </wp:positionV>
                <wp:extent cx="914400" cy="914400"/>
                <wp:effectExtent l="5080" t="5080" r="5715" b="5715"/>
                <wp:wrapNone/>
                <wp:docPr id="6" name="" descr="sdfxd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echsel-schal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6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echsel-schal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7818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3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o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7818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3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o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7818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echsel-schal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3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echsel-schal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71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180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162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05918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3.4pt" to="143.9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7348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2.4pt" to="143.9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28778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1.4pt" to="143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05918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3.4pt" to="251.9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17348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2.4pt" to="251.9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05918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.4pt" to="368.9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17348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2.4pt" to="368.9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28778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1.4pt" to="368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402080</wp:posOffset>
                </wp:positionV>
                <wp:extent cx="342900" cy="4572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0.4pt" to="53.95pt,14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854835</wp:posOffset>
                </wp:positionV>
                <wp:extent cx="580390" cy="3517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0:42:00Z</dcterms:created>
  <dc:creator>Ecki</dc:creator>
  <dc:description/>
  <dc:language>en-US</dc:language>
  <cp:lastModifiedBy>Ecki</cp:lastModifiedBy>
  <dcterms:modified xsi:type="dcterms:W3CDTF">2002-09-07T00:42:00Z</dcterms:modified>
  <cp:revision>2</cp:revision>
  <dc:subject/>
  <dc:title>Wäre sehr dankbar, wenn mir jemand bei dieser Wechselschaltung helfen könnte:</dc:title>
</cp:coreProperties>
</file>