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ublic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las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Form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ar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Add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o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ar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MyArray(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Byt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ar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Dat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or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ar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Merker1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Boolean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autom. Senden aktiv</w:t>
      </w:r>
    </w:p>
    <w:p>
      <w:pPr>
        <w:pStyle w:val="Normal"/>
        <w:autoSpaceDE w:val="false"/>
        <w:rPr>
          <w:rFonts w:ascii="Consolas" w:hAnsi="Consolas" w:eastAsia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ar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VonAdd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nteg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hare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isAdd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nteg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= 1023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Form1_Load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MyB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Loa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TextBox5.Text = VonAd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TextBox6.Text = BisAd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Add = 0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erialPort1_DataReceived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ByVa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ByVa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IO.Ports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SerialDataReceived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erialPort1.DataReceive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Dim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ZBytes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Integ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= SerialPort1.BytesToRead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de-DE"/>
        </w:rPr>
        <w:t>'Anzahl der Bytes im Empfangspuffer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U555Dat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By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(SerialPort1.ReadByte()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Invoke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Label4.Text = U555Dat.ToString()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SerialPort1.Read(MyArray, 0, 2) oder BitConverter.ToUInt16(ZEmpf, 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Merker1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he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TextBox7.Text = TextBox7.Text &amp; U555Add &amp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 w:eastAsia="de-DE"/>
        </w:rPr>
        <w:t>" ;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&amp; U555Dat &amp; vbCrL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Add = U555Add + 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Add &gt; BisAdd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he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Add = BisAd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erker1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TextBox3.Text = U555Ad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yArray 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BitConver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GetBytes(U555Ad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Write(MyArray, 0, 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1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1.Click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Connect-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PortName = TextBox1.Tex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BaudRate = TextBox2.Tex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>SerialPort1.Ope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TextBox3.Focus()                    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de-DE"/>
        </w:rPr>
        <w:t>'Fokus wird auf TextBox3 gesetz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1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2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3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4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5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6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Catc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de-DE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>MsgBox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de-DE"/>
        </w:rPr>
        <w:t>"Verbindung konnte nicht hergestellt werden!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SerialPort1.PortName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 w:eastAsia="de-DE"/>
        </w:rPr>
        <w:t>"COM1"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SerialPort1.BaudRate =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 w:eastAsia="de-DE"/>
        </w:rPr>
        <w:t>"9600"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4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4.Click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Disconnect-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Close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1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2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3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4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5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6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7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2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2.Click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Senden-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TextBox3.Focus()                    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de-DE"/>
        </w:rPr>
        <w:t>'Fokus wird auf TextBox3 gesetz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U555Ad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(TextBox3.Text)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Text in Integer umwandeln (CStr-Interger in Tex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Add &gt; -1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Add &lt; 1023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he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yArray 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BitConver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GetBytes(U555Ad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atc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MsgBox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 w:eastAsia="de-DE"/>
        </w:rPr>
        <w:t>"Falsche Eingabe!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Write(MyArray, 0, 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5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5.Click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Weiter-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Add = U555Add + 1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Add &gt; 1023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he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Add = 1023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TextBox3.Text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St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(U555Ad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yArray 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BitConver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GetBytes(U555Ad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Write(MyArray, 0, 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3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3.Click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Automatisches-Sende-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7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AbbruchButton aktiviere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2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Button5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Merker1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de-DE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de-DE"/>
        </w:rPr>
        <w:t>'automatisches Senden aktiv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VonAdd = TextBox5.Tex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BisAdd = TextBox6.Text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Add = VonAdd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yArray 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BitConver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GetBytes(U555Add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Write(MyArray, 0, 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6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6.Click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Daten senden 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U555Dat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(TextBox4.Text)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Text in Integer umwandeln (CStr-Interger in Tex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Dat &gt; -1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U555Dat &lt; 256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he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U555Dat = U555Dat + 2000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yArray =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BitConvert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GetBytes(U555Dat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atc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MsgBox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 w:eastAsia="de-DE"/>
        </w:rPr>
        <w:t>"Falsche Eingabe!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y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Write(MyArray, 0, 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7_Click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Button7.Click                 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val="en-US" w:eastAsia="de-DE"/>
        </w:rPr>
        <w:t>'Abbruch Butto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2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Button5.Enabl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Merker1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Fa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Priva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Form1_FormClosing(sender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Obje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A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ystem.Windows.Forms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 w:eastAsia="de-DE"/>
        </w:rPr>
        <w:t>FormClosingEventArg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Handles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M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.FormClosing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SerialPort1.IsOpen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Then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>SerialPort1.Close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If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Sub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En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 w:eastAsia="de-DE"/>
        </w:rPr>
        <w:t>Class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  <w:lang w:val="en-US" w:eastAsia="de-D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 w:eastAsia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54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21" w:right="102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24:00Z</dcterms:created>
  <dc:creator>Fujitsu</dc:creator>
  <dc:description/>
  <cp:keywords/>
  <dc:language>en-US</dc:language>
  <cp:lastModifiedBy>Fujitsu</cp:lastModifiedBy>
  <dcterms:modified xsi:type="dcterms:W3CDTF">2020-12-22T19:53:00Z</dcterms:modified>
  <cp:revision>2</cp:revision>
  <dc:subject/>
  <dc:title/>
</cp:coreProperties>
</file>