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8280"/>
                          <a:chOff x="0" y="0"/>
                          <a:chExt cx="571500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456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3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3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3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6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13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37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3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6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22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2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798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95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22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95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22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995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22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69.95pt" coordorigin="0,0" coordsize="9000,5399">
                <v:rect id="shape_0" stroked="f" o:allowincell="f" style="position:absolute;left:1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719" to="125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78" to="1260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79" to="197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79" to="198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19" to="287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79" to="288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79" to="35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79" to="360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19" to="449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78" to="4500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79" to="521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79" to="522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719" to="61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799" to="125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799" to="197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58" to="1980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59" to="269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259" to="270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799" to="359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59" to="360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59" to="431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259" to="432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799" to="521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259" to="522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259" to="59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259" to="594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799" to="683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0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6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55:00Z</dcterms:created>
  <dc:creator>SBX987</dc:creator>
  <dc:description/>
  <cp:keywords/>
  <dc:language>en-US</dc:language>
  <cp:lastModifiedBy>SBX987</cp:lastModifiedBy>
  <dcterms:modified xsi:type="dcterms:W3CDTF">2010-01-22T10:03:00Z</dcterms:modified>
  <cp:revision>1</cp:revision>
  <dc:subject/>
  <dc:title> </dc:title>
</cp:coreProperties>
</file>