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ingabe1:</w:t>
        <w:tab/>
        <w:t>mov</w:t>
        <w:tab/>
        <w:t>dptr, #text2</w:t>
        <w:tab/>
        <w:tab/>
        <w:t>; lade Datenpointer mit text2</w:t>
      </w:r>
    </w:p>
    <w:p>
      <w:pPr>
        <w:pStyle w:val="Normal"/>
        <w:rPr/>
      </w:pPr>
      <w:r>
        <w:rPr/>
        <w:tab/>
        <w:tab/>
        <w:t>call</w:t>
        <w:tab/>
        <w:t xml:space="preserve">sout </w:t>
        <w:tab/>
        <w:tab/>
        <w:tab/>
        <w:t>; rufe unterfunktion sout auf - für Ausgabe</w:t>
      </w:r>
    </w:p>
    <w:p>
      <w:pPr>
        <w:pStyle w:val="Normal"/>
        <w:rPr/>
      </w:pPr>
      <w:r>
        <w:rPr/>
        <w:tab/>
        <w:tab/>
      </w:r>
      <w:r>
        <w:rPr>
          <w:lang w:val="en-GB"/>
        </w:rPr>
        <w:t xml:space="preserve">mov </w:t>
        <w:tab/>
        <w:t>R1,#13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mov</w:t>
        <w:tab/>
        <w:t>R2,#13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mov</w:t>
        <w:tab/>
        <w:t>R3,#13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mov</w:t>
        <w:tab/>
        <w:t>R4,#13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mov</w:t>
        <w:tab/>
        <w:t>R5,#13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mov</w:t>
        <w:tab/>
        <w:t>R6,#13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mov</w:t>
        <w:tab/>
        <w:t>R7,#13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jmp</w:t>
        <w:tab/>
        <w:t>xx</w:t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xx:</w:t>
        <w:tab/>
        <w:tab/>
        <w:t>jb</w:t>
        <w:tab/>
        <w:t>P3.2, xx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abfrage:</w:t>
        <w:tab/>
        <w:t>mov</w:t>
        <w:tab/>
        <w:t>dptr,#0fd00h</w:t>
        <w:tab/>
        <w:tab/>
        <w:t>;Datenpointer auf Adresse der Tastatur</w:t>
      </w:r>
    </w:p>
    <w:p>
      <w:pPr>
        <w:pStyle w:val="Normal"/>
        <w:rPr/>
      </w:pPr>
      <w:r>
        <w:rPr/>
        <w:tab/>
        <w:tab/>
        <w:t xml:space="preserve">movx </w:t>
        <w:tab/>
        <w:t>a,@dptr</w:t>
        <w:tab/>
        <w:tab/>
        <w:tab/>
        <w:t>;Inhalt von Datenpointer auf Akku a</w:t>
      </w:r>
    </w:p>
    <w:p>
      <w:pPr>
        <w:pStyle w:val="Normal"/>
        <w:rPr/>
      </w:pPr>
      <w:r>
        <w:rPr/>
        <w:tab/>
        <w:tab/>
        <w:t xml:space="preserve">cjne </w:t>
        <w:tab/>
        <w:t>a,#11, z1st1</w:t>
        <w:tab/>
        <w:tab/>
        <w:t>;wenn # nächste Zeile falls nicht Zahl 1(z1)</w:t>
      </w:r>
    </w:p>
    <w:p>
      <w:pPr>
        <w:pStyle w:val="Normal"/>
        <w:rPr/>
      </w:pPr>
      <w:r>
        <w:rPr/>
        <w:tab/>
        <w:tab/>
        <w:t xml:space="preserve">jmp </w:t>
        <w:tab/>
        <w:t>Zberech1</w:t>
        <w:tab/>
        <w:tab/>
        <w:t>;gehe zu Zahlberechnung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;1.Zahl einlesen 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z1st1: </w:t>
        <w:tab/>
        <w:tab/>
        <w:t xml:space="preserve">cjne </w:t>
        <w:tab/>
        <w:t xml:space="preserve">r1,#13,z1st2  </w:t>
      </w:r>
    </w:p>
    <w:p>
      <w:pPr>
        <w:pStyle w:val="Normal"/>
        <w:rPr/>
      </w:pPr>
      <w:r>
        <w:rPr/>
        <w:tab/>
        <w:tab/>
      </w:r>
      <w:r>
        <w:rPr>
          <w:lang w:val="en-GB"/>
        </w:rPr>
        <w:t xml:space="preserve">mov </w:t>
        <w:tab/>
        <w:t xml:space="preserve">r1, a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call </w:t>
        <w:tab/>
        <w:t>bout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jmp </w:t>
        <w:tab/>
        <w:t>x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z1st2: </w:t>
        <w:tab/>
        <w:tab/>
        <w:t xml:space="preserve">cjne </w:t>
        <w:tab/>
        <w:t xml:space="preserve">r2,#13, z1st3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mov </w:t>
        <w:tab/>
        <w:t>r2, a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call </w:t>
        <w:tab/>
        <w:t>bout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jmp </w:t>
        <w:tab/>
        <w:t>x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z1st3: </w:t>
        <w:tab/>
        <w:tab/>
        <w:t xml:space="preserve">cjne </w:t>
        <w:tab/>
        <w:t>r3,#13, z1st4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mov </w:t>
        <w:tab/>
        <w:t>r3, a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call </w:t>
        <w:tab/>
        <w:t>bout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jmp </w:t>
        <w:tab/>
        <w:t>x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z1st4: </w:t>
        <w:tab/>
        <w:tab/>
        <w:t xml:space="preserve">cjne </w:t>
        <w:tab/>
        <w:t>r4,#13, z1st5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ab/>
        <w:tab/>
        <w:t xml:space="preserve">mov </w:t>
        <w:tab/>
        <w:t>r4, a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call </w:t>
        <w:tab/>
        <w:t>bout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jmp </w:t>
        <w:tab/>
        <w:t>x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z1st5: </w:t>
        <w:tab/>
        <w:tab/>
        <w:t xml:space="preserve">cjne </w:t>
        <w:tab/>
        <w:t>r5,#13, z1st5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ab/>
        <w:tab/>
        <w:t xml:space="preserve">mov </w:t>
        <w:tab/>
        <w:t>r5, a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call </w:t>
        <w:tab/>
        <w:t>bout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jmp </w:t>
        <w:tab/>
        <w:t>x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>xy:</w:t>
        <w:tab/>
        <w:tab/>
        <w:t>jnb</w:t>
        <w:tab/>
        <w:t>P3.2, xy</w:t>
      </w:r>
    </w:p>
    <w:p>
      <w:pPr>
        <w:pStyle w:val="Normal"/>
        <w:rPr/>
      </w:pPr>
      <w:r>
        <w:rPr>
          <w:lang w:val="en-GB"/>
        </w:rPr>
        <w:tab/>
        <w:tab/>
      </w:r>
      <w:r>
        <w:rPr/>
        <w:t>jmp</w:t>
        <w:tab/>
        <w:t>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berech1:</w:t>
        <w:tab/>
        <w:t>mov</w:t>
        <w:tab/>
        <w:t xml:space="preserve">b,#10d </w:t>
        <w:tab/>
        <w:tab/>
        <w:t>;10 in b für 10er Stellen</w:t>
      </w:r>
    </w:p>
    <w:p>
      <w:pPr>
        <w:pStyle w:val="Normal"/>
        <w:rPr/>
      </w:pPr>
      <w:r>
        <w:rPr/>
        <w:tab/>
        <w:tab/>
        <w:t xml:space="preserve">mov </w:t>
        <w:tab/>
        <w:t>a,r4</w:t>
        <w:tab/>
        <w:tab/>
        <w:t>;10er Stelle in Akku</w:t>
      </w:r>
    </w:p>
    <w:p>
      <w:pPr>
        <w:pStyle w:val="Normal"/>
        <w:rPr/>
      </w:pPr>
      <w:r>
        <w:rPr/>
        <w:tab/>
        <w:tab/>
        <w:t>mul</w:t>
        <w:tab/>
        <w:t>ab</w:t>
        <w:tab/>
        <w:tab/>
        <w:t>;10er Stelle mal 10</w:t>
      </w:r>
    </w:p>
    <w:p>
      <w:pPr>
        <w:pStyle w:val="Normal"/>
        <w:rPr/>
      </w:pPr>
      <w:r>
        <w:rPr/>
        <w:tab/>
        <w:tab/>
        <w:t>mov</w:t>
        <w:tab/>
        <w:t>r6,a</w:t>
        <w:tab/>
        <w:tab/>
        <w:t>;Ergebnis nach R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ov</w:t>
        <w:tab/>
        <w:t>a,r5</w:t>
        <w:tab/>
        <w:tab/>
        <w:t>;1er Stelle in Akku</w:t>
      </w:r>
    </w:p>
    <w:p>
      <w:pPr>
        <w:pStyle w:val="Normal"/>
        <w:rPr/>
      </w:pPr>
      <w:r>
        <w:rPr/>
        <w:tab/>
        <w:tab/>
        <w:t>add</w:t>
        <w:tab/>
        <w:t>a,r6</w:t>
        <w:tab/>
        <w:tab/>
        <w:t>;10er Stelle dazu addieren</w:t>
      </w:r>
    </w:p>
    <w:p>
      <w:pPr>
        <w:pStyle w:val="Normal"/>
        <w:rPr/>
      </w:pPr>
      <w:r>
        <w:rPr/>
        <w:tab/>
        <w:tab/>
        <w:t>mov</w:t>
        <w:tab/>
        <w:t xml:space="preserve">r6,a  </w:t>
        <w:tab/>
        <w:tab/>
        <w:t>;ergebnis nach R6 -&gt; letzten beiden Stellen erledigt</w:t>
      </w:r>
    </w:p>
    <w:p>
      <w:pPr>
        <w:pStyle w:val="Normal"/>
        <w:rPr/>
      </w:pPr>
      <w:r>
        <w:rPr/>
        <w:tab/>
        <w:tab/>
        <w:t>jmp</w:t>
        <w:tab/>
        <w:t>zahlber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hlberech:</w:t>
        <w:tab/>
        <w:t>cjne</w:t>
        <w:tab/>
        <w:t>r3,#0,minus100  ;wenn R3 nicht 0 Funktion Minus100 rufen</w:t>
      </w:r>
    </w:p>
    <w:p>
      <w:pPr>
        <w:pStyle w:val="Normal"/>
        <w:rPr/>
      </w:pPr>
      <w:r>
        <w:rPr/>
        <w:tab/>
        <w:tab/>
        <w:t xml:space="preserve">jmp </w:t>
        <w:tab/>
        <w:t>decR2incR3</w:t>
        <w:tab/>
        <w:t>;sonst decR2incR3 rufen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minus100:</w:t>
        <w:tab/>
        <w:t>mov</w:t>
        <w:tab/>
        <w:t>a,r3</w:t>
        <w:tab/>
        <w:tab/>
        <w:t>;hunderter Stelle in Akku</w:t>
      </w:r>
    </w:p>
    <w:p>
      <w:pPr>
        <w:pStyle w:val="Normal"/>
        <w:rPr/>
      </w:pPr>
      <w:r>
        <w:rPr/>
        <w:tab/>
        <w:tab/>
        <w:t>clr</w:t>
        <w:tab/>
        <w:t>c</w:t>
      </w:r>
    </w:p>
    <w:p>
      <w:pPr>
        <w:pStyle w:val="Normal"/>
        <w:rPr/>
      </w:pPr>
      <w:r>
        <w:rPr/>
        <w:tab/>
        <w:tab/>
        <w:t>subb</w:t>
        <w:tab/>
        <w:t>a,#1d</w:t>
        <w:tab/>
        <w:tab/>
        <w:t>;um hundert reduzieren</w:t>
      </w:r>
    </w:p>
    <w:p>
      <w:pPr>
        <w:pStyle w:val="Normal"/>
        <w:rPr/>
      </w:pPr>
      <w:r>
        <w:rPr/>
        <w:tab/>
        <w:tab/>
        <w:t>mov</w:t>
        <w:tab/>
        <w:t>r3,a</w:t>
        <w:tab/>
        <w:tab/>
        <w:t>;Ergebnis nach R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lang w:val="en-GB"/>
        </w:rPr>
        <w:t>clr</w:t>
        <w:tab/>
        <w:t>c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mov</w:t>
        <w:tab/>
        <w:t>a,r6</w:t>
        <w:tab/>
        <w:tab/>
        <w:t>;R6(lowbyte) in Akku</w:t>
      </w:r>
    </w:p>
    <w:p>
      <w:pPr>
        <w:pStyle w:val="Normal"/>
        <w:rPr/>
      </w:pPr>
      <w:r>
        <w:rPr>
          <w:lang w:val="en-GB"/>
        </w:rPr>
        <w:tab/>
        <w:tab/>
      </w:r>
      <w:r>
        <w:rPr/>
        <w:t>add</w:t>
        <w:tab/>
        <w:t>a,#100d</w:t>
        <w:tab/>
        <w:tab/>
        <w:t>;100 zum Ergebnis hinzuaddieren</w:t>
      </w:r>
    </w:p>
    <w:p>
      <w:pPr>
        <w:pStyle w:val="Normal"/>
        <w:rPr/>
      </w:pPr>
      <w:r>
        <w:rPr/>
        <w:tab/>
        <w:tab/>
        <w:t>mov</w:t>
        <w:tab/>
        <w:t>r6,a</w:t>
        <w:tab/>
        <w:tab/>
        <w:t>;Ergebnis zurückschreiben</w:t>
      </w:r>
    </w:p>
    <w:p>
      <w:pPr>
        <w:pStyle w:val="Normal"/>
        <w:rPr/>
      </w:pPr>
      <w:r>
        <w:rPr/>
        <w:tab/>
        <w:tab/>
      </w:r>
      <w:r>
        <w:rPr>
          <w:lang w:val="en-GB"/>
        </w:rPr>
        <w:t>mov</w:t>
        <w:tab/>
        <w:t>a,r7</w:t>
        <w:tab/>
        <w:tab/>
        <w:t>;R7(highbyte) in Akku</w:t>
      </w:r>
    </w:p>
    <w:p>
      <w:pPr>
        <w:pStyle w:val="Normal"/>
        <w:rPr/>
      </w:pPr>
      <w:r>
        <w:rPr>
          <w:lang w:val="en-GB"/>
        </w:rPr>
        <w:tab/>
        <w:tab/>
      </w:r>
      <w:r>
        <w:rPr/>
        <w:t>addc</w:t>
        <w:tab/>
        <w:t>a,#0h</w:t>
        <w:tab/>
        <w:tab/>
        <w:t>;falls bei lowbyte Übertrag dann zu R7 hinzuaddieren</w:t>
      </w:r>
    </w:p>
    <w:p>
      <w:pPr>
        <w:pStyle w:val="Normal"/>
        <w:rPr/>
      </w:pPr>
      <w:r>
        <w:rPr/>
        <w:tab/>
        <w:tab/>
        <w:t xml:space="preserve">mov </w:t>
        <w:tab/>
        <w:t>r7,a</w:t>
        <w:tab/>
        <w:tab/>
        <w:t>;Ergebnis zurückschreiben</w:t>
      </w:r>
    </w:p>
    <w:p>
      <w:pPr>
        <w:pStyle w:val="Normal"/>
        <w:rPr/>
      </w:pPr>
      <w:r>
        <w:rPr/>
        <w:tab/>
        <w:tab/>
      </w:r>
      <w:r>
        <w:rPr>
          <w:lang w:val="en-GB"/>
        </w:rPr>
        <w:t>jmp</w:t>
        <w:tab/>
        <w:t>zahlberech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  <w:t>decR2incR3:</w:t>
        <w:tab/>
        <w:t>cjne</w:t>
        <w:tab/>
        <w:t>r2,#0,R2not0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jmp </w:t>
        <w:tab/>
        <w:t>decR1incR2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>R2not0:</w:t>
        <w:tab/>
        <w:tab/>
        <w:t>;R2 nicht 0</w:t>
      </w:r>
    </w:p>
    <w:p>
      <w:pPr>
        <w:pStyle w:val="Normal"/>
        <w:rPr/>
      </w:pPr>
      <w:r>
        <w:rPr>
          <w:lang w:val="en-GB"/>
        </w:rPr>
        <w:tab/>
        <w:tab/>
      </w:r>
      <w:r>
        <w:rPr/>
        <w:t>;wegen 1000er Stelle ein mal 100 zu Ergebnis</w:t>
      </w:r>
    </w:p>
    <w:p>
      <w:pPr>
        <w:pStyle w:val="Normal"/>
        <w:rPr/>
      </w:pPr>
      <w:r>
        <w:rPr/>
        <w:tab/>
        <w:tab/>
      </w:r>
      <w:r>
        <w:rPr>
          <w:lang w:val="en-GB"/>
        </w:rPr>
        <w:t>clr</w:t>
        <w:tab/>
        <w:t>c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mov</w:t>
        <w:tab/>
        <w:t>a,r6</w:t>
        <w:tab/>
        <w:tab/>
        <w:t>;R6(lowbyte) in Akku</w:t>
      </w:r>
    </w:p>
    <w:p>
      <w:pPr>
        <w:pStyle w:val="Normal"/>
        <w:rPr/>
      </w:pPr>
      <w:r>
        <w:rPr>
          <w:lang w:val="en-GB"/>
        </w:rPr>
        <w:tab/>
        <w:tab/>
      </w:r>
      <w:r>
        <w:rPr/>
        <w:t>add</w:t>
        <w:tab/>
        <w:t>a,#100d</w:t>
        <w:tab/>
        <w:tab/>
        <w:t>;100 zum Ergebnis hinzuaddieren</w:t>
      </w:r>
    </w:p>
    <w:p>
      <w:pPr>
        <w:pStyle w:val="Normal"/>
        <w:rPr/>
      </w:pPr>
      <w:r>
        <w:rPr/>
        <w:tab/>
        <w:tab/>
        <w:t>mov</w:t>
        <w:tab/>
        <w:t>r6,a</w:t>
        <w:tab/>
        <w:tab/>
        <w:t>;Ergebnis zurückschreiben</w:t>
      </w:r>
    </w:p>
    <w:p>
      <w:pPr>
        <w:pStyle w:val="Normal"/>
        <w:rPr/>
      </w:pPr>
      <w:r>
        <w:rPr/>
        <w:tab/>
        <w:tab/>
      </w:r>
      <w:r>
        <w:rPr>
          <w:lang w:val="en-GB"/>
        </w:rPr>
        <w:t>mov</w:t>
        <w:tab/>
        <w:t>a,r7</w:t>
        <w:tab/>
        <w:tab/>
        <w:t>;R7(highbyte) in Akku</w:t>
      </w:r>
    </w:p>
    <w:p>
      <w:pPr>
        <w:pStyle w:val="Normal"/>
        <w:rPr/>
      </w:pPr>
      <w:r>
        <w:rPr>
          <w:lang w:val="en-GB"/>
        </w:rPr>
        <w:tab/>
        <w:tab/>
      </w:r>
      <w:r>
        <w:rPr/>
        <w:t>addc</w:t>
        <w:tab/>
        <w:t>a,#0h</w:t>
        <w:tab/>
        <w:tab/>
        <w:t>;falls bei lowbyte Übertrag dann zu R7 hinzuaddieren</w:t>
      </w:r>
    </w:p>
    <w:p>
      <w:pPr>
        <w:pStyle w:val="Normal"/>
        <w:rPr/>
      </w:pPr>
      <w:r>
        <w:rPr/>
        <w:tab/>
        <w:tab/>
        <w:t xml:space="preserve">mov </w:t>
        <w:tab/>
        <w:t>r7,a</w:t>
        <w:tab/>
        <w:tab/>
        <w:t>;Ergebnis zurückschreiben</w:t>
      </w:r>
    </w:p>
    <w:p>
      <w:pPr>
        <w:pStyle w:val="Normal"/>
        <w:rPr/>
      </w:pPr>
      <w:r>
        <w:rPr/>
        <w:tab/>
        <w:tab/>
      </w:r>
      <w:r>
        <w:rPr>
          <w:lang w:val="en-GB"/>
        </w:rPr>
        <w:t>;---------------------</w:t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mov </w:t>
        <w:tab/>
        <w:t>a,r2</w:t>
        <w:tab/>
        <w:tab/>
        <w:t>;R2 in Akku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clr</w:t>
        <w:tab/>
        <w:t>c</w:t>
      </w:r>
    </w:p>
    <w:p>
      <w:pPr>
        <w:pStyle w:val="Normal"/>
        <w:rPr/>
      </w:pPr>
      <w:r>
        <w:rPr>
          <w:lang w:val="en-GB"/>
        </w:rPr>
        <w:tab/>
        <w:tab/>
      </w:r>
      <w:r>
        <w:rPr/>
        <w:t>subb</w:t>
        <w:tab/>
        <w:t>a,#1d</w:t>
        <w:tab/>
        <w:tab/>
        <w:t>;R2 um 1 reduzieren</w:t>
      </w:r>
    </w:p>
    <w:p>
      <w:pPr>
        <w:pStyle w:val="Normal"/>
        <w:rPr/>
      </w:pPr>
      <w:r>
        <w:rPr/>
        <w:tab/>
        <w:tab/>
        <w:t xml:space="preserve">mov </w:t>
        <w:tab/>
        <w:t>r2,a</w:t>
        <w:tab/>
        <w:tab/>
        <w:t>;Ergebnis zurückschreiben</w:t>
      </w:r>
    </w:p>
    <w:p>
      <w:pPr>
        <w:pStyle w:val="Normal"/>
        <w:rPr/>
      </w:pPr>
      <w:r>
        <w:rPr/>
        <w:tab/>
        <w:tab/>
        <w:t>mov</w:t>
        <w:tab/>
        <w:t>a,r3</w:t>
        <w:tab/>
        <w:tab/>
        <w:t>;R3 in Akku</w:t>
      </w:r>
    </w:p>
    <w:p>
      <w:pPr>
        <w:pStyle w:val="Normal"/>
        <w:rPr/>
      </w:pPr>
      <w:r>
        <w:rPr/>
        <w:tab/>
        <w:tab/>
        <w:t>add</w:t>
        <w:tab/>
        <w:t>a,#9d</w:t>
        <w:tab/>
        <w:tab/>
        <w:t>;R3 auf 9 setzen</w:t>
      </w:r>
    </w:p>
    <w:p>
      <w:pPr>
        <w:pStyle w:val="Normal"/>
        <w:rPr/>
      </w:pPr>
      <w:r>
        <w:rPr/>
        <w:tab/>
        <w:tab/>
        <w:t>mov</w:t>
        <w:tab/>
        <w:t>r3,a</w:t>
        <w:tab/>
        <w:tab/>
        <w:t>;Ergebnis zurückschreiben</w:t>
      </w:r>
    </w:p>
    <w:p>
      <w:pPr>
        <w:pStyle w:val="Normal"/>
        <w:rPr/>
      </w:pPr>
      <w:r>
        <w:rPr/>
        <w:tab/>
        <w:tab/>
        <w:t>jmp</w:t>
        <w:tab/>
        <w:t>zahlberech</w:t>
        <w:tab/>
        <w:t>;mit Berechnung fortfah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R1incR2:</w:t>
        <w:tab/>
        <w:t>cjne</w:t>
        <w:tab/>
        <w:t>r1,#0,R1not0</w:t>
        <w:tab/>
        <w:t>;wenn 10000er Stelle nicht 0</w:t>
      </w:r>
    </w:p>
    <w:p>
      <w:pPr>
        <w:pStyle w:val="Normal"/>
        <w:rPr/>
      </w:pPr>
      <w:r>
        <w:rPr/>
        <w:tab/>
        <w:tab/>
        <w:t>jmp     eingabe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1not0:</w:t>
        <w:tab/>
        <w:tab/>
        <w:t>mov</w:t>
        <w:tab/>
        <w:t>a,r1</w:t>
        <w:tab/>
        <w:tab/>
        <w:t>;10000er Stelle erniedrigen</w:t>
        <w:tab/>
      </w:r>
    </w:p>
    <w:p>
      <w:pPr>
        <w:pStyle w:val="Normal"/>
        <w:rPr/>
      </w:pPr>
      <w:r>
        <w:rPr/>
        <w:tab/>
        <w:tab/>
      </w:r>
      <w:r>
        <w:rPr>
          <w:lang w:val="en-GB"/>
        </w:rPr>
        <w:t>clr</w:t>
        <w:tab/>
        <w:t>c</w:t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subb</w:t>
        <w:tab/>
        <w:t>a,#1d</w:t>
      </w:r>
    </w:p>
    <w:p>
      <w:pPr>
        <w:pStyle w:val="Normal"/>
        <w:rPr/>
      </w:pPr>
      <w:r>
        <w:rPr>
          <w:lang w:val="en-GB"/>
        </w:rPr>
        <w:tab/>
        <w:tab/>
      </w:r>
      <w:r>
        <w:rPr/>
        <w:t>mov</w:t>
        <w:tab/>
        <w:t>r1,a</w:t>
      </w:r>
    </w:p>
    <w:p>
      <w:pPr>
        <w:pStyle w:val="Normal"/>
        <w:rPr/>
      </w:pPr>
      <w:r>
        <w:rPr/>
        <w:tab/>
        <w:tab/>
        <w:t>mov</w:t>
        <w:tab/>
        <w:t>a,r2</w:t>
        <w:tab/>
        <w:tab/>
        <w:t>;1000er Stelle erhöhen</w:t>
      </w:r>
    </w:p>
    <w:p>
      <w:pPr>
        <w:pStyle w:val="Normal"/>
        <w:rPr/>
      </w:pPr>
      <w:r>
        <w:rPr/>
        <w:tab/>
        <w:tab/>
        <w:t>add</w:t>
        <w:tab/>
        <w:t>a,#9d</w:t>
      </w:r>
    </w:p>
    <w:p>
      <w:pPr>
        <w:pStyle w:val="Normal"/>
        <w:rPr/>
      </w:pPr>
      <w:r>
        <w:rPr/>
        <w:tab/>
        <w:tab/>
        <w:t>mov</w:t>
        <w:tab/>
        <w:t>r2,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ov</w:t>
        <w:tab/>
        <w:t>a,r3</w:t>
        <w:tab/>
        <w:tab/>
        <w:t>;100er Stelle erhöhen</w:t>
      </w:r>
    </w:p>
    <w:p>
      <w:pPr>
        <w:pStyle w:val="Normal"/>
        <w:rPr/>
      </w:pPr>
      <w:r>
        <w:rPr/>
        <w:tab/>
        <w:tab/>
        <w:t>add</w:t>
        <w:tab/>
        <w:t>a,#9d</w:t>
      </w:r>
    </w:p>
    <w:p>
      <w:pPr>
        <w:pStyle w:val="Normal"/>
        <w:rPr/>
      </w:pPr>
      <w:r>
        <w:rPr/>
        <w:tab/>
        <w:tab/>
        <w:t>mov</w:t>
        <w:tab/>
        <w:t>r3,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;restlichen 100 auf das Ergebnis addieren</w:t>
      </w:r>
    </w:p>
    <w:p>
      <w:pPr>
        <w:pStyle w:val="Normal"/>
        <w:rPr/>
      </w:pPr>
      <w:r>
        <w:rPr/>
        <w:tab/>
        <w:tab/>
      </w:r>
      <w:r>
        <w:rPr>
          <w:lang w:val="en-GB"/>
        </w:rPr>
        <w:t>clr</w:t>
        <w:tab/>
        <w:t>c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mov</w:t>
        <w:tab/>
        <w:t>a,r6</w:t>
        <w:tab/>
        <w:tab/>
        <w:t>;R6(lowbyte) in Akku</w:t>
      </w:r>
    </w:p>
    <w:p>
      <w:pPr>
        <w:pStyle w:val="Normal"/>
        <w:rPr/>
      </w:pPr>
      <w:r>
        <w:rPr>
          <w:lang w:val="en-GB"/>
        </w:rPr>
        <w:tab/>
        <w:tab/>
      </w:r>
      <w:r>
        <w:rPr/>
        <w:t>add</w:t>
        <w:tab/>
        <w:t>a,#100d</w:t>
        <w:tab/>
        <w:tab/>
        <w:t>;100 zum Ergebnis hinzuaddieren</w:t>
      </w:r>
    </w:p>
    <w:p>
      <w:pPr>
        <w:pStyle w:val="Normal"/>
        <w:rPr/>
      </w:pPr>
      <w:r>
        <w:rPr/>
        <w:tab/>
        <w:tab/>
        <w:t>mov</w:t>
        <w:tab/>
        <w:t>r6,a</w:t>
        <w:tab/>
        <w:tab/>
        <w:t>;Ergebnis zurückschreiben</w:t>
      </w:r>
    </w:p>
    <w:p>
      <w:pPr>
        <w:pStyle w:val="Normal"/>
        <w:rPr/>
      </w:pPr>
      <w:r>
        <w:rPr/>
        <w:tab/>
        <w:tab/>
      </w:r>
      <w:r>
        <w:rPr>
          <w:lang w:val="en-GB"/>
        </w:rPr>
        <w:t>mov</w:t>
        <w:tab/>
        <w:t>a,r7</w:t>
        <w:tab/>
        <w:tab/>
        <w:t>;R7(highbyte) in Akku</w:t>
      </w:r>
    </w:p>
    <w:p>
      <w:pPr>
        <w:pStyle w:val="Normal"/>
        <w:rPr/>
      </w:pPr>
      <w:r>
        <w:rPr>
          <w:lang w:val="en-GB"/>
        </w:rPr>
        <w:tab/>
        <w:tab/>
      </w:r>
      <w:r>
        <w:rPr/>
        <w:t>addc</w:t>
        <w:tab/>
        <w:t>a,#0h</w:t>
        <w:tab/>
        <w:tab/>
        <w:t>;falls bei lowbyte Übertrag dann zu R7 hinzuaddieren</w:t>
      </w:r>
    </w:p>
    <w:p>
      <w:pPr>
        <w:pStyle w:val="Normal"/>
        <w:rPr/>
      </w:pPr>
      <w:r>
        <w:rPr/>
        <w:tab/>
        <w:tab/>
        <w:t xml:space="preserve">mov </w:t>
        <w:tab/>
        <w:t>r7,a</w:t>
        <w:tab/>
        <w:tab/>
        <w:t>;Ergebnis zurückschreiben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jmp     zahlberech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2:05:00Z</dcterms:created>
  <dc:creator>waechte1</dc:creator>
  <dc:description/>
  <dc:language>en-US</dc:language>
  <cp:lastModifiedBy>waechte1</cp:lastModifiedBy>
  <dcterms:modified xsi:type="dcterms:W3CDTF">2005-03-10T12:05:00Z</dcterms:modified>
  <cp:revision>1</cp:revision>
  <dc:subject/>
  <dc:title>eingabe1:</dc:title>
</cp:coreProperties>
</file>