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8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485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99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197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98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4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19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NL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VOLTA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NL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VOLTA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11518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-ANEZ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5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D-ANEZ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2:00Z</dcterms:created>
  <dc:creator>TDS3</dc:creator>
  <dc:description/>
  <dc:language>en-US</dc:language>
  <cp:lastModifiedBy>TDS3</cp:lastModifiedBy>
  <dcterms:modified xsi:type="dcterms:W3CDTF">2005-03-14T06:45:00Z</dcterms:modified>
  <cp:revision>1</cp:revision>
  <dc:subject/>
  <dc:title/>
</cp:coreProperties>
</file>