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257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3429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269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36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7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7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108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134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pt" to="144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pt" to="14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pt" to="180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pt" to="21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16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0" cy="1257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pt" to="0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3429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pt" to="269.9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pt" to="18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pt" to="44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2pt" to="53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2pt" to="5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5pt" to="99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pt" to="90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pt" to="125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0" cy="800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2pt" to="12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0" cy="11430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0pt,3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3429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pt" to="269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2pt" to="36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0pt" to="36pt,3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0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0pt" to="108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pt" to="36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3pt" to="3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9pt" to="3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pt" to="36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1pt" to="36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08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3pt" to="10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9pt" to="10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5pt" to="108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1pt" to="108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0pt" to="107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3pt" to="180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9pt" to="18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4pt" to="180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0pt" to="180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6pt" to="180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eilenweis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altenweise…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6:49:00Z</dcterms:created>
  <dc:creator>Onur</dc:creator>
  <dc:description/>
  <dc:language>en-US</dc:language>
  <cp:lastModifiedBy>Onur</cp:lastModifiedBy>
  <dcterms:modified xsi:type="dcterms:W3CDTF">2005-04-12T16:56:00Z</dcterms:modified>
  <cp:revision>1</cp:revision>
  <dc:subject/>
  <dc:title>Takte</dc:title>
</cp:coreProperties>
</file>