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43815</wp:posOffset>
            </wp:positionV>
            <wp:extent cx="5781675" cy="455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55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90170</wp:posOffset>
                </wp:positionV>
                <wp:extent cx="19050" cy="3133725"/>
                <wp:effectExtent l="1968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1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7.1pt" to="54.25pt,2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7260</wp:posOffset>
                </wp:positionH>
                <wp:positionV relativeFrom="paragraph">
                  <wp:posOffset>163195</wp:posOffset>
                </wp:positionV>
                <wp:extent cx="0" cy="2698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2.85pt" to="373.8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fmin                                                                                                  fm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22:00Z</dcterms:created>
  <dc:creator>zah</dc:creator>
  <dc:description/>
  <cp:keywords/>
  <dc:language>en-US</dc:language>
  <cp:lastModifiedBy>zah</cp:lastModifiedBy>
  <dcterms:modified xsi:type="dcterms:W3CDTF">2010-05-19T11:22:00Z</dcterms:modified>
  <cp:revision>2</cp:revision>
  <dc:subject/>
  <dc:title/>
</cp:coreProperties>
</file>