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void DOG_LCD_High_Nib (char Bitkombination, int Zeit)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int Zwischenspeich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CDPNULL;</w:t>
        <w:tab/>
        <w:t>//oberen 4 Bits von Port 5 löschen</w:t>
      </w:r>
    </w:p>
    <w:p>
      <w:pPr>
        <w:pStyle w:val="Normal"/>
        <w:rPr/>
      </w:pPr>
      <w:r>
        <w:rPr/>
        <w:t xml:space="preserve">    </w:t>
      </w:r>
      <w:r>
        <w:rPr/>
        <w:t>Zwischenspeicher = (Bitkombination &amp; 0xF0);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DOG_RS_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G_RW_0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DOG_ENABLE_1;</w:t>
      </w:r>
    </w:p>
    <w:p>
      <w:pPr>
        <w:pStyle w:val="Normal"/>
        <w:rPr/>
      </w:pPr>
      <w:r>
        <w:rPr/>
        <w:t xml:space="preserve">    </w:t>
      </w:r>
      <w:r>
        <w:rPr/>
        <w:t>LCD_PORT |= Zwischenspeicher;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DOG_ENABLE_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DPNULL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delay(20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in_Character (char Bitkombination, int Zeit){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char Zwischenspeicher = 0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LCDPNULL;                                   //oberen 4 Bits von Port 5 löschen</w:t>
      </w:r>
    </w:p>
    <w:p>
      <w:pPr>
        <w:pStyle w:val="Normal"/>
        <w:rPr/>
      </w:pPr>
      <w:r>
        <w:rPr/>
        <w:t xml:space="preserve">    </w:t>
      </w:r>
      <w:r>
        <w:rPr/>
        <w:t>Zwischenspeicher = (Bitkombination &amp; 0xF0); //unteren 4 Bits des Zeichens ausblenden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DOG_RS_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G_RW_0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DOG_ENABLE_1;</w:t>
      </w:r>
    </w:p>
    <w:p>
      <w:pPr>
        <w:pStyle w:val="Normal"/>
        <w:rPr/>
      </w:pPr>
      <w:r>
        <w:rPr/>
        <w:t xml:space="preserve">    </w:t>
      </w:r>
      <w:r>
        <w:rPr/>
        <w:t>LCD_PORT |= Zwischenspeicher;               //Bits auf den Port legen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DOG_ENABLE_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lay(2000)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LCDPNULL;                                   //oberen 4 Bits von Port 5 löschen</w:t>
      </w:r>
    </w:p>
    <w:p>
      <w:pPr>
        <w:pStyle w:val="Normal"/>
        <w:rPr/>
      </w:pPr>
      <w:r>
        <w:rPr/>
        <w:t xml:space="preserve">    </w:t>
      </w:r>
      <w:r>
        <w:rPr/>
        <w:t>Bitkombination = (Bitkombination &amp; 0x0F);   //oberen 4 Bits des Zeichens löschen</w:t>
      </w:r>
    </w:p>
    <w:p>
      <w:pPr>
        <w:pStyle w:val="Normal"/>
        <w:rPr/>
      </w:pPr>
      <w:r>
        <w:rPr/>
        <w:t xml:space="preserve">    </w:t>
      </w:r>
      <w:r>
        <w:rPr/>
        <w:t>Bitkombination = Bitkombination &lt;&lt; 4;       //4 Stellen nach oben schieben</w:t>
      </w:r>
    </w:p>
    <w:p>
      <w:pPr>
        <w:pStyle w:val="Normal"/>
        <w:rPr/>
      </w:pPr>
      <w:r>
        <w:rPr/>
        <w:t xml:space="preserve">    </w:t>
      </w:r>
      <w:r>
        <w:rPr/>
        <w:t>Zwischenspeicher = (Bitkombination &amp; 0xF0); //unteren 4 Bits des Zeichens ausblenden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DOG_RS_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G_RW_0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DOG_ENABLE_1;</w:t>
      </w:r>
    </w:p>
    <w:p>
      <w:pPr>
        <w:pStyle w:val="Normal"/>
        <w:rPr/>
      </w:pPr>
      <w:r>
        <w:rPr/>
        <w:t xml:space="preserve">    </w:t>
      </w:r>
      <w:r>
        <w:rPr/>
        <w:t>LCD_PORT |= Zwischenspeicher;               //Bits auf den Port legen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DOG_ENABLE_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lay(2000)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LCDPNULL;                                   //oberen 4 Bits von Port 5 lösche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}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DOG_LCD_INIT (void)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DOG_RS_0;                       //RS-Leitung auf 0</w:t>
      </w:r>
    </w:p>
    <w:p>
      <w:pPr>
        <w:pStyle w:val="Normal"/>
        <w:rPr/>
      </w:pPr>
      <w:r>
        <w:rPr/>
        <w:t xml:space="preserve">    </w:t>
      </w:r>
      <w:r>
        <w:rPr/>
        <w:t>DOG_RW_0;                       //R/W-Leitung auf 0</w:t>
      </w:r>
    </w:p>
    <w:p>
      <w:pPr>
        <w:pStyle w:val="Normal"/>
        <w:rPr/>
      </w:pPr>
      <w:r>
        <w:rPr/>
        <w:t xml:space="preserve">    </w:t>
      </w:r>
      <w:r>
        <w:rPr/>
        <w:t>DOG_ENABLE_0;                   //Enable-Leitung auf 0</w:t>
      </w:r>
    </w:p>
    <w:p>
      <w:pPr>
        <w:pStyle w:val="Normal"/>
        <w:rPr/>
      </w:pPr>
      <w:r>
        <w:rPr/>
        <w:t xml:space="preserve">    </w:t>
      </w:r>
      <w:r>
        <w:rPr/>
        <w:t xml:space="preserve">LCDPNULL;                       //unteren 4Bits von Port5 löschen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G_LCD_High_Nib(0x30,8000); //Senden des Function set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G_LCD_High_Nib(0x30,200);  //Senden des Function set 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G_LCD_High_Nib(0x30,200);  //Senden des Function set I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in_Character(0x20,200);        //Senden des Function set I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in_Character(0x90,200);        //Senden des Function set 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in_Character(0xD0,200);        //Senden des Internal OSC frequenc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in_Character(0x70,200);        //Senden des Contrast S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in_Character(0x60,200);        //Senden des Power/ICON/Conrast contr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in_Character(0xE0,200);        //Senden des Follower contr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in_Character(0xF0,200);        //Senden des Display ON/OFF contr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}//Funktion 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46:00Z</dcterms:created>
  <dc:creator>rainer</dc:creator>
  <dc:description/>
  <dc:language>en-US</dc:language>
  <cp:lastModifiedBy>rainer</cp:lastModifiedBy>
  <dcterms:modified xsi:type="dcterms:W3CDTF">2005-04-18T07:49:00Z</dcterms:modified>
  <cp:revision>1</cp:revision>
  <dc:subject/>
  <dc:title>void DOG_LCD_High_Nib (char Bitkombination, int Zeit){</dc:title>
</cp:coreProperties>
</file>