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353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sz w:val="16"/>
      <w:szCs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5:00Z</dcterms:created>
  <dc:creator>Mario Burri</dc:creator>
  <dc:description/>
  <cp:keywords/>
  <dc:language>en-US</dc:language>
  <cp:lastModifiedBy>Mario Burri</cp:lastModifiedBy>
  <cp:lastPrinted>2008-01-09T17:08:00Z</cp:lastPrinted>
  <dcterms:modified xsi:type="dcterms:W3CDTF">2010-09-09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-Name">
    <vt:lpwstr>N-Name</vt:lpwstr>
  </property>
  <property fmtid="{D5CDD505-2E9C-101B-9397-08002B2CF9AE}" pid="3" name="Name-N">
    <vt:lpwstr>Name-N</vt:lpwstr>
  </property>
  <property fmtid="{D5CDD505-2E9C-101B-9397-08002B2CF9AE}" pid="4" name="Name-V">
    <vt:lpwstr>Name-V</vt:lpwstr>
  </property>
  <property fmtid="{D5CDD505-2E9C-101B-9397-08002B2CF9AE}" pid="5" name="V-Name">
    <vt:lpwstr>V-Name</vt:lpwstr>
  </property>
  <property fmtid="{D5CDD505-2E9C-101B-9397-08002B2CF9AE}" pid="6" name="test1">
    <vt:lpwstr>test1</vt:lpwstr>
  </property>
  <property fmtid="{D5CDD505-2E9C-101B-9397-08002B2CF9AE}" pid="7" name="test2">
    <vt:lpwstr>test2</vt:lpwstr>
  </property>
</Properties>
</file>