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itialisierungsbeispiel EA DIP 162-D mit HD44780 Kontroll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693410" cy="126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81" t="41987" r="23601" b="32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itialisierungsbeispiel EA DIP 204-4 mit KS007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15635" cy="155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22685" b="-4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33575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17:00Z</dcterms:created>
  <dc:creator> </dc:creator>
  <dc:description/>
  <dc:language>en-US</dc:language>
  <cp:lastModifiedBy> </cp:lastModifiedBy>
  <dcterms:modified xsi:type="dcterms:W3CDTF">2010-09-29T19:23:00Z</dcterms:modified>
  <cp:revision>1</cp:revision>
  <dc:subject/>
  <dc:title>Initialisierungsbeispiel EA DIP 162-D mit HD44780 Kontroller</dc:title>
</cp:coreProperties>
</file>