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mikrocontroller.net/topic/48542" \l "371695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Start w:id="0" w:name="371695"/>
      <w:bookmarkEnd w:id="0"/>
      <w:r>
        <w:rPr>
          <w:rStyle w:val="InternetLink"/>
          <w:b/>
          <w:bCs/>
          <w:color w:val="0000FF"/>
          <w:u w:val="single"/>
        </w:rPr>
        <w:t>Mr.MidiPlayer - Spielt alle MIDI-Dateien von einer SD-Kart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>Datum: 20.05.2006 20:30 Angehängte Dateien:</w:t>
      </w:r>
    </w:p>
    <w:p>
      <w:pPr>
        <w:pStyle w:val="Normal"/>
        <w:autoSpaceDE w:val="false"/>
        <w:spacing w:before="100" w:after="100"/>
        <w:ind w:left="720" w:hanging="360"/>
        <w:rPr/>
      </w:pPr>
      <w:hyperlink r:id="rId2">
        <w:r>
          <w:rPr>
            <w:rStyle w:val="InternetLink"/>
            <w:color w:val="0000FF"/>
            <w:u w:val="single"/>
          </w:rPr>
          <w:t>MrMidiPlayer.zip</w:t>
        </w:r>
      </w:hyperlink>
      <w:r>
        <w:rPr/>
        <w:t xml:space="preserve"> (45 KB, 1547 Downloads)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MidiPlayer ist wohl der "intelligente" kleine Bruder von Mr.Mid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ehe "Artikel" auf mikrocontroller.net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 spielt von SD-Karten Midi-Dateien ab. Das heißt, man kopier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bige Midi-Dateien (allerdings nur Format 0) auf eine frisch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ierte SD/MMC-Karte, steckt sie in Mr.MidiPlayer, schaltet an un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MidiPlayer spielt sie der Reihe nach ab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tere Funktionen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aus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ächstes Lie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Von vorne abspiel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ware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ATmega8</w:t>
        </w:r>
      </w:hyperlink>
      <w:r>
        <w:rPr>
          <w:rFonts w:cs="Courier New" w:ascii="Courier New" w:hAnsi="Courier New"/>
          <w:sz w:val="20"/>
          <w:szCs w:val="20"/>
        </w:rPr>
        <w:t xml:space="preserve"> (interner 8MHz-Clock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idi-Interface und SD-Karten-Slot (Schaltung siehe Mr.Midi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her ist der Code noch verbesserungswürdig. Auch der Funktionsumfan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 noch recht spartanisch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e Rekorder-Funktion ist vorbereite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staunlich ist die hohe Kompatibilität zu den SD-Karten. Er schluck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 fast alle (eine Kingston hat er nicht genommen)... im Gegensatz zu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 Original Mr.Midi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ideal für alle, die sich beim Programmieren mit den SD-Kart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märgern müssen. Der Code dafür stammt aus dem OpenSourc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lp-mp3-Player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T.S.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1.05.2006 20:38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m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 als Hinweis, schau doch bitte noch einmal über den Code. Ich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komme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/MidiPlayer.c:98:55: invalid suffix "ULULUL" on integer constan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/MidiPlayer.c:99:54: invalid suffix "ULULUL" on integer constan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: *** [MidiPlayer.o] Error 1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 failed with 2 errors and 9 warnings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Ich verwende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AVR</w:t>
        </w:r>
      </w:hyperlink>
      <w:r>
        <w:rPr>
          <w:rFonts w:cs="Courier New" w:ascii="Courier New" w:hAnsi="Courier New"/>
          <w:sz w:val="20"/>
          <w:szCs w:val="20"/>
        </w:rPr>
        <w:t>-Studio 4.12 + SP2 und avr-libc 1.4.3 vom 23. Jan 2006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john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1.05.2006 21:15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Simo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wundert mich das der quelltext die Kingston nicht geschluck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genau war das problem ? Bis jetzt hat der eigentlich mit all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ten funktionier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s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1.05.2006 22:22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Zu dem ULULUL Problem: Ist ein Bug vom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AVR</w:t>
        </w:r>
      </w:hyperlink>
      <w:r>
        <w:rPr>
          <w:rFonts w:cs="Courier New" w:ascii="Courier New" w:hAnsi="Courier New"/>
          <w:sz w:val="20"/>
          <w:szCs w:val="20"/>
        </w:rPr>
        <w:t xml:space="preserve"> Studio 4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ösung Projekteinstellungen Prozessortakt 8000000ULULUL (die UL häng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 Studio beim klicken auf OK an) einfach löschen und OK klicken, dan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mpiliert das Ganze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ur Kingston-Karte (128MB): Der Player hängt sich dann auf (das mus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noch genauer untersuchen), passiert irgendwo im init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T.S.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2.05.2006 22:08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gt;Zu dem ULULUL Problem: Ist ein Bug vom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AVR</w:t>
        </w:r>
      </w:hyperlink>
      <w:r>
        <w:rPr>
          <w:rFonts w:cs="Courier New" w:ascii="Courier New" w:hAnsi="Courier New"/>
          <w:sz w:val="20"/>
          <w:szCs w:val="20"/>
        </w:rPr>
        <w:t xml:space="preserve"> Studio 4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tsächlich, das stimmt. Danke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Versuch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 succeeded with 15 Warnings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 sieht aus wie mit heißer Nadel zusammengestrickt. Entweder wurd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entliche Teile des eigentlichen Projektes entfernt oder es wurde i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ser Form einfach nicht getestet. Ich will nicht kleinlich sei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s fehlen alle *.h Dateien im Projekt-Fil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ine ganze Menge Code wurde einfach auskommentiert ohne zu sag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um (nicht nur zum debuggen via uart)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3.05.2006 10:50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, das stimmt. Der Code ist beim Player noch "uägh"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hdem ich mich 'ne Woche mit SD-Karten-Problemen herumgeschlag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, war ich schon glücklich, dass es überhaupt geh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 ich arbeite jetzt an Mr.Midi2 (Nachfolger vom Mr.Midi), der schau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schon besser aus (Code-technisch und funktionsumfangmäßig) :-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on to come..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T.S.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3.05.2006 20:51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 gespannt auf die neue Version. ;-)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4.05.2006 18:1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Midi2 ist da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mikrocontroller.net/articles/Midi_Rekorder_mit_MMC/SD-Karte</w:t>
        </w:r>
      </w:hyperlink>
    </w:p>
    <w:p>
      <w:pPr>
        <w:pStyle w:val="Normal"/>
        <w:autoSpaceDE w:val="false"/>
        <w:spacing w:before="100" w:after="100"/>
        <w:rPr/>
      </w:pPr>
      <w:r>
        <w:rPr/>
        <w:t xml:space="preserve">Autor: alex heyna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31.05.2006 17:51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bitte konyakt tel 0407682132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f heyna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alex heyna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31.05.2006 17:5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bitte kontakt es geht um viel gel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 heyna 040 7682132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chlaumeie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1.06.2006 23:4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nnte man das Projekt auch als Sprachausgabe ala Lallus vom WD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utzen, also Titel 15 anwählen, abspielen Titel 34 anwählen, abspiel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w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ähnlich einem Sprachchip ISD2460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groove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8.06.2006 12:55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 Midi-Player ist ein interessantes Projekt. Hier nur 2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weiterungsgedanken die mir als Musiker durch den Kopf gehen, als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 nicht falsch verstehen :-) 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list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man legt vor dem Abspielen, Anzahl und Reihenfolge der Midi-File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 die nacheinander abgespielt werden sollen? Entweder werden dies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sch nacheinander abgespielt oder durch neues drücken d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taste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en von Spuren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16Spuren eines Midi-Files beliebig stummschalte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fG Peter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8.06.2006 22:58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er Tat habe ich so was vor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list kriegt man ja automatisch, wenn man alle Lieder in d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wünschten Folge auf die Karte kopiert. Nur das Abspielen wird noch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ht automatisch fortgesetzt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ing kommt noch rein. Ist praktisch zum Mitspielen :-)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groove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30.06.2006 13:30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au, zum Mitspielen wäre das ideal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tl. wäre noch eine Lautstärkereglung der einzelnen Spur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n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 automatische Abspielen ist auch nicht weiter wichtig. Die Ladezei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es Midi-Files wird sich in Grenzen halten, um beim Songwechsel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ötigten Program-Change Befehle vorher zu sende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fG Peter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Don Pease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3.05.2007 04:52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Midi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you very much for making this available. We are attempting to buil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 There is one problem; a part number for the LCD display is no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d. Can you supply information to help us purchase one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 agai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apologies for not speaking Germa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Peas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5.05.2007 15:38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Pease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build Mr.Midi2, English description and download is available o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lehmayr.de/e_mrmidi.htm</w:t>
        </w:r>
      </w:hyperlink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play is 24x2 or 16x2 characters, with industry standar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controller (parallel data lines) KS0073 or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D44780</w:t>
        </w:r>
      </w:hyperlink>
      <w:r>
        <w:rPr>
          <w:rFonts w:cs="Courier New" w:ascii="Courier New" w:hAnsi="Courier New"/>
          <w:sz w:val="20"/>
          <w:szCs w:val="20"/>
        </w:rPr>
        <w:t xml:space="preserve"> or compatible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Robert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06.2007 20:3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, Kann irgendjemand, hier das für mich bauen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bin nicht besonders gut mit der Elektronik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ler Dank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Uwe Schenk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6.08.2007 17:14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weiß nicht, ob Robert jemanden gefunden hat der ihm das Gerät gebau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ür den Fall dass "ja" wäre ich auch sehr interessiert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len Dank, Uwe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David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6.08.2007 17:45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Uwe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mich doch bitte an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peeup &lt;at&gt; hotmail &lt;.&gt; com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Robert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3.08.2007 19:22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Midi2 wird jetzt serienmäßig hergestellt, entweder als eine ganz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heit, oder wie ein voller PCB selbst Bastelsatz baut! Sieh bitt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 // www.sdmidicontroller.com. Simon, konnte Sie setzen Sie sich mi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 bitte in Verbindung, wie ich zukünftiges Geschäft mit Ihnen red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öchte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 besten Grüße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Midi2 is now in production, either as a complete unit or as a ful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CB self build kit! Please see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sdmidicontroller.com/</w:t>
        </w:r>
      </w:hyperlink>
      <w:r>
        <w:rPr>
          <w:rFonts w:cs="Courier New" w:ascii="Courier New" w:hAnsi="Courier New"/>
          <w:sz w:val="20"/>
          <w:szCs w:val="20"/>
        </w:rPr>
        <w:t>. Simo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you please contact me as I would like to talk future business with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Regards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Wolfi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08.2007 04:08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 ist ja echt die grenze der Unverschämtheit...Erst kopieren, dan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gen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Robert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08.2007 11:42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spent months designing the main PCB board with risers and change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hematics. The Switch board, the case and the front panel. This ha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ly cost me many thousands of pounds to further this development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, Please remember this project has always been a collection of oth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eoples input, like the SD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P3</w:t>
        </w:r>
      </w:hyperlink>
      <w:r>
        <w:rPr>
          <w:rFonts w:cs="Courier New" w:ascii="Courier New" w:hAnsi="Courier New"/>
          <w:sz w:val="20"/>
          <w:szCs w:val="20"/>
        </w:rPr>
        <w:t xml:space="preserve"> player part. I have only done the same a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s by adding my skills to make it available in kit form! No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has the ability, equipment to code the chip or time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habe Monate entwerfend den PCB Hauptausschuss mit Steiger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gegeben und den schematics geändert. Der Schalter-Ausschuss, der Fal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 die Frontplatte. Das hat mich viele Tausende von Pfunden zu weit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ser Entwicklung persönlich gekostet! Also, erinnern Sie sich Bitte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s dieses Projekt immer eine Sammlung anderen Menscheneingangs, w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der SD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P3</w:t>
        </w:r>
      </w:hyperlink>
      <w:r>
        <w:rPr>
          <w:rFonts w:cs="Courier New" w:ascii="Courier New" w:hAnsi="Courier New"/>
          <w:sz w:val="20"/>
          <w:szCs w:val="20"/>
        </w:rPr>
        <w:t xml:space="preserve"> Spieler-Teil gewesen ist. Ich habe nur als die ander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selbe gemacht, indem ich meine Sachkenntnisse hinzufüge, es in d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elsatz-Form bereitzustellen! Nicht jeder, ist Ausrüstung in d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e, um den Span oder Zeit zu codiere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Michael Herde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08.2007 11:51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think it's correct from your side not asking before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really don't believe you spent thousand of pounds in thi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Sorry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Robert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08.2007 12:04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 wissen offensichtlich nicht, wie viel es für einen einzelnen bloß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CB für gemacht durch eine Gesellschaft von Gerber Dateien kostet?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beitung allein ist ungefähr £200, und wenn Sie nur 5 Ausschüss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len, sind die Kosten ungefähr £50 jeder! Ein Lauf gerade 100 ist meh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 £1,000 ! Die Bearbeitung, um den Kasten zu machen, ist auch üb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£1,000, bevor Sie sogar einen Kasten machen ließen! Ich kann Ihnen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nungen zeigen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obviously do not know how much it costs for a single bare PCB t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by a company from Gerber files? The tooling alone is around £200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you only want 5 boards, the cost is around £50 each! A run of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100 is over £1,000! The Tooling to make the box is also over a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£1,000, before you even have a box made! I can show you the invoices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Wolfi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08.2007 12:44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you copy someones idea, then you ask while production i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ning?Making money out of Open-Source...great!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Judas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08.2007 17:28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tat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Hallo, Kann irgendjemand, hier das für mich bauen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Ich bin nicht besonders gut mit der Elektronik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Vieler Dank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Rober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e soll ich das jetzt verstehen? Monate an Entwicklung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 haben sich den Mr Midi bauen lassen, deshalb die hohen preise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 anderen Menschens Gedankengut Geld zu machen ist nicht nur moralisch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verantwortbar, sondern auch strafbar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brigens ein PCB in dieser größe ist auch weitaus billiger zu bekomme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udem gibt es schon vorgefertigte Gehäuse die ein paar Euro kosten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David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08.2007 19:19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 hat ja nichtmal Ahnung von Elektronik, wenn er schon für über 1000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fund Gehäuse drucken lässt auf denen "9v DC 200 mAh" steh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hoffe für ihn dass er für den Ideenklau auf die Schnautze fliegt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Fly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08.2007 20:51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au, dreisster Engländer!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Robert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08.2007 22:59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for help here on 14/06/2007 to build this and No One Replied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I have built it and let people know, I’m having lots of abuse! 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t touched electronics for 25 years and never programmed a chip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This is open source and lots of the code has been used from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rojects! What is your problem? I have asked Simon to contact m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would like him to work with me! Or any one else who has be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d! TO SHARE! This is why I want to sell it as a kit for peopl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do have the tools to program or the ability to spend a days workin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where to buy the parts and then wondering the best way of solderin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 together! It took me a whole day just to wire it all togeth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CD code can also be a problem! I do live in England, does tha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me English or Welsh?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Robert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08.2007 23:2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anyone reading like a bare 2 sided PCB with slik screen printin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w you where all the parts go and the chip coded to make on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? Last Message From me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ürde irgendjemand, wie bloße 2 lesend, ergriff PCB für den slik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bdruck Partei, um Ihnen zu zeigen, wohin alle Teile gehen und d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, der codiert ist, um denjenigen leicht zu machen? Letzte Nachrich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n mir!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Judas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6.08.2007 18:40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y your last Message i don't understand. i don't know if it's my ba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...</w:t>
      </w:r>
    </w:p>
    <w:p>
      <w:pPr>
        <w:pStyle w:val="Normal"/>
        <w:autoSpaceDE w:val="false"/>
        <w:spacing w:before="100" w:after="100"/>
        <w:rPr/>
      </w:pPr>
      <w:r>
        <w:rPr/>
        <w:t>Autor: Masashi Sugawa (Firma: japan) (</w:t>
      </w:r>
      <w:hyperlink r:id="rId13">
        <w:r>
          <w:rPr>
            <w:rStyle w:val="InternetLink"/>
            <w:color w:val="0000FF"/>
            <w:u w:val="single"/>
          </w:rPr>
          <w:t>ayanosuke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6.09.2007 18:1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machte einen japanischen homepage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akiba.geocities.jp/atmel_avr_atros/j_mrmidi2.html</w:t>
        </w:r>
      </w:hyperlink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e Lücke wird von LCD gezeigt, wenn ich Charakterschnur fü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0xA0-0xDF) einen Aktennamen benutze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will Charakterschnur (0xA0-0xDF) zeige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chen Teil sollte ich bestätigen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CD-ANZEIGE-DATENBLAT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sunlikedisplay.com/data/t13.pdf</w:t>
        </w:r>
      </w:hyperlink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>Datum: 01.10.2007 21:47 Angehängte Dateien:</w:t>
      </w:r>
    </w:p>
    <w:p>
      <w:pPr>
        <w:pStyle w:val="Normal"/>
        <w:autoSpaceDE w:val="false"/>
        <w:spacing w:before="100" w:after="100"/>
        <w:ind w:left="720" w:hanging="360"/>
        <w:rPr/>
      </w:pPr>
      <w:hyperlink r:id="rId16">
        <w:r>
          <w:rPr>
            <w:rStyle w:val="InternetLink"/>
            <w:color w:val="0000FF"/>
            <w:u w:val="single"/>
          </w:rPr>
          <w:t>MrMidi2UltimateTryout.zip</w:t>
        </w:r>
      </w:hyperlink>
      <w:r>
        <w:rPr/>
        <w:t xml:space="preserve"> (107 KB, 215 Downloads)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ascii="Arial Unicode MS" w:hAnsi="Arial Unicode MS" w:cs="Arial Unicode MS"/>
          <w:sz w:val="20"/>
          <w:szCs w:val="20"/>
        </w:rPr>
        <w:t>すごい。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Midi2 goes Japan :-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post in English (instead of using a computer as translator, which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es unreadable garbage, most Germans can read and write English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well) - but from your posting I understood that you want t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display the japanese charset of your LCD. If you use long file nam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ies, it should work (but MrMidi can't read unicode, it interpret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 lower char byte). You can attach a sample rootdir sektor from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D card where you stored japanese file names (extracted using a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k editor) and I will look into it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ttached the binaries of a new Ultimate tryout-version, too. Th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s will be available soon, too. Have fun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: I like your page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</w:t>
      </w:r>
    </w:p>
    <w:p>
      <w:pPr>
        <w:pStyle w:val="Normal"/>
        <w:autoSpaceDE w:val="false"/>
        <w:spacing w:before="100" w:after="100"/>
        <w:rPr/>
      </w:pPr>
      <w:r>
        <w:rPr/>
        <w:t>Autor: Masashi Sugawa (Firma: japan) (</w:t>
      </w:r>
      <w:hyperlink r:id="rId17">
        <w:r>
          <w:rPr>
            <w:rStyle w:val="InternetLink"/>
            <w:color w:val="0000FF"/>
            <w:u w:val="single"/>
          </w:rPr>
          <w:t>ayanosuke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>Datum: 02.10.2007 17:49 Angehängte Dateien:</w:t>
      </w:r>
    </w:p>
    <w:p>
      <w:pPr>
        <w:pStyle w:val="Normal"/>
        <w:autoSpaceDE w:val="false"/>
        <w:spacing w:before="100" w:after="100"/>
        <w:ind w:left="720" w:hanging="360"/>
        <w:rPr/>
      </w:pPr>
      <w:hyperlink r:id="rId18">
        <w:r>
          <w:rPr>
            <w:rStyle w:val="InternetLink"/>
            <w:color w:val="0000FF"/>
            <w:u w:val="single"/>
          </w:rPr>
          <w:t>midi.zip</w:t>
        </w:r>
      </w:hyperlink>
      <w:r>
        <w:rPr/>
        <w:t xml:space="preserve"> (496,1 KB, 251 Downloads)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ascii="Arial Unicode MS" w:hAnsi="Arial Unicode MS" w:cs="Arial Unicode MS"/>
          <w:sz w:val="20"/>
          <w:szCs w:val="20"/>
        </w:rPr>
        <w:t>こんにちは！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not good at the English....(^_^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I tested Tryout versio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ult was not displayed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xamined i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atakana seems to be expressed in UTF-16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unicode.org/charts/PDF/UFF00.pdf</w:t>
        </w:r>
      </w:hyperlink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And: I like your page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!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2.10.2007 18:18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my analysis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- I named a file "</w:t>
      </w:r>
      <w:r>
        <w:rPr>
          <w:rFonts w:ascii="Arial Unicode MS" w:hAnsi="Arial Unicode MS" w:cs="Arial Unicode MS"/>
          <w:sz w:val="20"/>
          <w:szCs w:val="20"/>
        </w:rPr>
        <w:t>ごめんなさい</w:t>
      </w:r>
      <w:r>
        <w:rPr>
          <w:rFonts w:cs="Courier New" w:ascii="Courier New" w:hAnsi="Courier New"/>
          <w:sz w:val="20"/>
          <w:szCs w:val="20"/>
        </w:rPr>
        <w:t>.mid"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MrMidi displays "T  jUD.mid"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 read the root dir long file name entry on the card using disk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or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54 30 81 30 39 30 6A 30 55 30 0F 00 EC 44 30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E 00 6D 00 69 00 64 00 00 00 00 00 FF FF FF FF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- LFN starts at offset 1 - MrMidi interprets all lower bytes of unicod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SCII :-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ill implement a japanese char mapper for the kana (unicode high byt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x30) when I get the time!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>Datum: 02.10.2007 22:44 Angehängte Dateien:</w:t>
      </w:r>
    </w:p>
    <w:p>
      <w:pPr>
        <w:pStyle w:val="Normal"/>
        <w:autoSpaceDE w:val="false"/>
        <w:spacing w:before="100" w:after="100"/>
        <w:ind w:left="720" w:hanging="360"/>
        <w:rPr/>
      </w:pPr>
      <w:hyperlink r:id="rId20">
        <w:r>
          <w:rPr>
            <w:rStyle w:val="InternetLink"/>
            <w:color w:val="0000FF"/>
            <w:u w:val="single"/>
          </w:rPr>
          <w:t>MrMidi2UltimateTryout.zip</w:t>
        </w:r>
      </w:hyperlink>
      <w:r>
        <w:rPr/>
        <w:t xml:space="preserve"> (45,6 KB, 175 Downloads)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require a lookup-table to map 0x30xx unicode (my Windows use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) to LCD chars. The 0xFFxx charset is now implemented (a simple ad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x40) - try it out!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>Datum: 02.10.2007 23:01 Angehängte Dateien:</w:t>
      </w:r>
    </w:p>
    <w:p>
      <w:pPr>
        <w:pStyle w:val="Normal"/>
        <w:autoSpaceDE w:val="false"/>
        <w:spacing w:before="100" w:after="100"/>
        <w:ind w:left="720" w:hanging="360"/>
        <w:rPr/>
      </w:pPr>
      <w:hyperlink r:id="rId21">
        <w:r>
          <w:rPr>
            <w:rStyle w:val="InternetLink"/>
            <w:color w:val="0000FF"/>
            <w:u w:val="single"/>
          </w:rPr>
          <w:t>kanadisplay.zip</w:t>
        </w:r>
      </w:hyperlink>
      <w:r>
        <w:rPr/>
        <w:t xml:space="preserve"> (29,3 KB, 167 Downloads)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the proof - I just extracted the midi file in midi.zip onto my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. Windows shows me some crap instead.</w:t>
      </w:r>
    </w:p>
    <w:p>
      <w:pPr>
        <w:pStyle w:val="Normal"/>
        <w:autoSpaceDE w:val="false"/>
        <w:spacing w:before="100" w:after="100"/>
        <w:rPr/>
      </w:pPr>
      <w:r>
        <w:rPr/>
        <w:t>Autor: Masashi Sugawa (Firma: japan) (</w:t>
      </w:r>
      <w:hyperlink r:id="rId22">
        <w:r>
          <w:rPr>
            <w:rStyle w:val="InternetLink"/>
            <w:color w:val="0000FF"/>
            <w:u w:val="single"/>
          </w:rPr>
          <w:t>ayanosuke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3.10.2007 16:34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 for Simon 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good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isplayed katakana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anese fans increase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uropean version or the Russian version are possible, to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creen is wide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x4 LCD?? not sold in Japan... orz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'm sorry in funny English.)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3.10.2007 17:37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27x4 LCD is sold from a company which sells remaining stock item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ww.pollin.de) - never saw one before - but they are really cheap, so 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 me four or five back then (and they still have them in stock!) :-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st use it for try-outs on my bread-board, because it can handle al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ic display sizes 8x1, 16x1, 24x1, 16x2, 20x2, 24x2 - for 4 rows 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other 20x4, but I hardly use it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3.10.2007 17:42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ing 38kHz and the Japan IR protocol - you could post me a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sheet here and I'll look into it, too!</w:t>
      </w:r>
    </w:p>
    <w:p>
      <w:pPr>
        <w:pStyle w:val="Normal"/>
        <w:autoSpaceDE w:val="false"/>
        <w:spacing w:before="100" w:after="100"/>
        <w:rPr/>
      </w:pPr>
      <w:r>
        <w:rPr/>
        <w:t>Autor: Masashi Sugawa (Firma: japan) (</w:t>
      </w:r>
      <w:hyperlink r:id="rId23">
        <w:r>
          <w:rPr>
            <w:rStyle w:val="InternetLink"/>
            <w:color w:val="0000FF"/>
            <w:u w:val="single"/>
          </w:rPr>
          <w:t>ayanosuke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>Datum: 03.10.2007 18:23 Angehängte Dateien:</w:t>
      </w:r>
    </w:p>
    <w:p>
      <w:pPr>
        <w:pStyle w:val="Normal"/>
        <w:autoSpaceDE w:val="false"/>
        <w:spacing w:before="100" w:after="100"/>
        <w:ind w:left="720" w:hanging="360"/>
        <w:rPr/>
      </w:pPr>
      <w:hyperlink r:id="rId24">
        <w:r>
          <w:rPr>
            <w:rStyle w:val="InternetLink"/>
            <w:color w:val="0000FF"/>
            <w:u w:val="single"/>
          </w:rPr>
          <w:t>http://www.mikrocontroller.net/attachment/26919/kana.jpg</w:t>
        </w:r>
        <w:r>
          <w:rPr/>
          <w:drawing>
            <wp:inline distT="0" distB="0" distL="0" distR="0">
              <wp:extent cx="1134110" cy="857250"/>
              <wp:effectExtent l="0" t="0" r="0" b="0"/>
              <wp:docPr id="4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5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4110" cy="857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6">
        <w:r>
          <w:rPr>
            <w:rStyle w:val="InternetLink"/>
            <w:color w:val="0000FF"/>
            <w:u w:val="single"/>
          </w:rPr>
          <w:t>http://www.mikrocontroller.net/attachment/26919/kana.jpg</w:t>
        </w:r>
      </w:hyperlink>
      <w:r>
        <w:rPr/>
        <w:br/>
      </w:r>
      <w:hyperlink r:id="rId27">
        <w:r>
          <w:rPr>
            <w:rStyle w:val="InternetLink"/>
            <w:color w:val="0000FF"/>
            <w:u w:val="single"/>
          </w:rPr>
          <w:t>kana.jpg</w:t>
        </w:r>
      </w:hyperlink>
      <w:r>
        <w:rPr/>
        <w:t xml:space="preserve"> </w:t>
        <w:br/>
        <w:t xml:space="preserve">123,7 KB, 910 Downloads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&gt;For using 38kHz and the Japan IR protoco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difficul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some formats in Japa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NEC format, a </w:t>
      </w:r>
      <w:r>
        <w:rPr>
          <w:rFonts w:ascii="Arial Unicode MS" w:hAnsi="Arial Unicode MS" w:cs="Arial Unicode MS"/>
          <w:sz w:val="20"/>
          <w:szCs w:val="20"/>
        </w:rPr>
        <w:t>家電協</w:t>
      </w:r>
      <w:r>
        <w:rPr>
          <w:rFonts w:ascii="Courier New" w:hAnsi="Courier New" w:cs="Courier New" w:eastAsia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at, an original forma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, it is NEC forma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necel.com/ja/faq/mi_com/__com_remo.html</w:t>
        </w:r>
      </w:hyperlink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'm sorry it is Japanese only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s of the custom cord are different every machinery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wer user is Coding to Japan IR protocol(funny English......orz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3.10.2007 22:4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worry about japanese sites - excite.co.jp has a really grea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or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can speak and read the japanese language a little bit, too. Excep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ost of the kanji :-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omeone already offers free C language sources for this protocol - i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make the job really easy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 seems to be quite easy to do..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Hans van Veldhuizen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4.10.2007 11:0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bin nur anfanger, und war wirklich uberascht die MIDI 2 auf netz zu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en. Ich habe infolge diese instructione gebaut, aber leider kei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folg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habe MrMidi2.zip gedownload und compiliert mit WinAVr und Av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o, ich bekam eine menge warnings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AVR</w:t>
        </w:r>
      </w:hyperlink>
      <w:r>
        <w:rPr>
          <w:rFonts w:cs="Courier New" w:ascii="Courier New" w:hAnsi="Courier New"/>
          <w:sz w:val="20"/>
          <w:szCs w:val="20"/>
        </w:rPr>
        <w:t xml:space="preserve"> studio hat ein hexprobe gemacht und dem habe ich mit pony pro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laden und controliert. Alles war richtig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schaltung is gebaut aber kein erfolg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bts einer der mich helfen kann?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ch habe wirklich kein "commercial plans"!!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s van Veldhuiz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zeman@zeelandnet.nl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Richard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4.10.2007 11:50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 finde ich die Steckverbindugen (Midi) bei Reichelt?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4.10.2007 15:37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chelt führt diese als DIN-Buchsen 5 polig "MABP 5S"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4.10.2007 15:48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Hans van Veldhuizen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Midi2.zip ist uralt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te benutze die Ultimate Edition auf ATmega168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giss nicht, ein Quarz zu nehmen und die Fuses dafür zu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eren!!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Hans van Veldhuizen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4.10.2007 18:15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ke Simo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&lt;@Hans van Veldhuizen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&lt;MrMidi2.zip ist uralt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&lt;Bitte benutze die Ultimate Edition auf ATmega168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&lt;Vergiss nicht, ein Quarz zu nehmen und die Fuses dafür zu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&lt;programmieren!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einen sie dass ich statt meiner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ATmega8</w:t>
        </w:r>
      </w:hyperlink>
      <w:r>
        <w:rPr>
          <w:rFonts w:cs="Courier New" w:ascii="Courier New" w:hAnsi="Courier New"/>
          <w:sz w:val="20"/>
          <w:szCs w:val="20"/>
        </w:rPr>
        <w:t xml:space="preserve"> eine ATmega168 verwenden sol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 die anweisung am 3e seite (Einrichtung ATmega168 mi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M/SD-Bootloader) folgen muss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s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s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4.10.2007 22:17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au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Midi2Ultimate.zip laden und entpack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 Ordner "default" die Datei MrMidi2_bl1024.hex in den Mega168 flash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es auf CKSEL 1111 - SUT 11, wenn du einen Quarz nimms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 Bootloadersize 1024 Words einstellen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Hans van Veldhuizen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5.10.2007 20:28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a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Ich warte auf die 168 und habe inzwischen die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ATmega8</w:t>
        </w:r>
      </w:hyperlink>
      <w:r>
        <w:rPr>
          <w:rFonts w:cs="Courier New" w:ascii="Courier New" w:hAnsi="Courier New"/>
          <w:sz w:val="20"/>
          <w:szCs w:val="20"/>
        </w:rPr>
        <w:t xml:space="preserve"> geflascht mit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2 hex file aus MrMidi2.zip. und jetzt functioniert die schaltung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lleicht war die von mir compilierte file nicht ganz richtig. Aber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ausgang sehe ich signale und auch meine midi player zeigt empfangen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e an. Spielt aber nicht. SD karte (kingston 1 GB) is formatier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f FAT (dass ist doch gleich FAT16??) und drei MIDI-0 files copied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se werden beim MrMidi aangegeben und alle tasten (PD2 an por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functioniere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zeit angabe lauft beim abspielen sehr langsam (die angabe am eind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weite regel auf lcd zb 00.12 isst doch zeit, oder?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 ich wieder etwas falsch gemacht?!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s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s van Veldhuizen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>Datum: 05.10.2007 22:49 Angehängte Dateien:</w:t>
      </w:r>
    </w:p>
    <w:p>
      <w:pPr>
        <w:pStyle w:val="Normal"/>
        <w:autoSpaceDE w:val="false"/>
        <w:spacing w:before="100" w:after="100"/>
        <w:ind w:left="720" w:hanging="360"/>
        <w:rPr/>
      </w:pPr>
      <w:hyperlink r:id="rId32">
        <w:r>
          <w:rPr>
            <w:rStyle w:val="InternetLink"/>
            <w:color w:val="0000FF"/>
            <w:u w:val="single"/>
          </w:rPr>
          <w:t>MrMidi2UltimatePlayerOnATmega8.zip</w:t>
        </w:r>
      </w:hyperlink>
      <w:r>
        <w:rPr/>
        <w:t xml:space="preserve"> (18,5 KB, 261 Downloads)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Hans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hab mal eben einen Build auf mega8 gemacht - der auch viel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-Features kann. Die Tasten sind belegt wie beim alten - Recor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ht aber nicht (weil zu wenig Platz) - auch kein IR oder Bootloader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für aber MIDI Monitor, Unterordner, Direktanwahl, einfache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wechseln und komfortables Tastenscrollen. Die REC-Taste wird zum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onieren in Verbindung mit UP&amp;DOWN genutzt (als "Shift"-Taste)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gibt compactdisplay und default - compact ist 16x2 LCD und defaul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x2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l Spaß damit, bis dein mega168 kommt :-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Hans van Veldhuizen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6.10.2007 06:54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Simo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hrem reaktion ist ein schones geburtstag geschenk (ich bin heute 68!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 als reiner mechaniker verzuche ich seit 8 jahre  mit diesem radse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was zu tun) Am montag fange ich wieder a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s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s van Veldhuizen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Hans van Veldhuizen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6.10.2007 09:04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Midi2UltimatePlayerOnATmega8.zip geladen und functionier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ht sehr gut aus, aber wieder die niedrige geschwindigkeit beim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pielen. (Es sind doch minuten und secunden aufs display?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l ich beim flaschen (pony progr) fuses setzen oder isst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chwindigkeit im software vorsehen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s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s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6.10.2007 12:19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n hast du 1MHz internen Oszillator - Fuses auf CKSEL 1111 (ext Quarz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power) und SUT 11, CKDIV8 raus!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Hans van Veldhuizen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7.10.2007 08:4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Midi2UltimatePlayerOnATmega8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ur die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Atmega8</w:t>
        </w:r>
      </w:hyperlink>
      <w:r>
        <w:rPr>
          <w:rFonts w:cs="Courier New" w:ascii="Courier New" w:hAnsi="Courier New"/>
          <w:sz w:val="20"/>
          <w:szCs w:val="20"/>
        </w:rPr>
        <w:t>-16PU intern osc 8 Mhz habe ich im PONYPROG manua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gende fuse einstellungen gefunden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KOPT  check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KSEL3 check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uncheck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check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0 check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KDIV8 habe ich nicht gefund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immt dass, oder soll ich etwas anders tun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Hans van Veldhuizen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7.10.2007 14:11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weiss wirklich nicht wass ich gemacht habe, aber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Midi2UltimatePlayerOnATmega8 SPIELT!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an sagt doch das gluck mit dem d.... ist?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tzt dass uberzetsen nach MIDI_0 weiter untersuchen. Gibts noch weiter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weisungen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se und vielen dank fur die hilf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s van Veldhuizen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7.10.2007 15:49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ut mich, dass es klappt!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KDIV8 gibts wohl nur beim 168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ie er jetzt ist, läuft er mit dem internen 8MHz. Das ist fü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bbybastler auch ausreichend. Ein Quarz ist natürlich genauer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Hans van Veldhuizen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4.10.2007 09:47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bin ich nochmaal. Die MrMidi2 (MrMidi2UltimatePlayerOnATmega8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iert perfect in meinem drehorgel. ( tone-on/off und all-off)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i ausgang geht nach einen MIDI parallell converter (ausgang 6 bit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ne-adres, 1 bit tone-on/of und 1 bit enable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ermit werd mit die schaltung 74HC38 und 6 bis 8 stuck 4099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noids fur die ventiele gesteurd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 principe brauche ich die midi stufe zwischen dei Mr Midi und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er nich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bts vieleicht ein MrMidi ausfuhrung der statt die midi ausgang die 8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ts liefert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 drehorgel werden meistens nur bis 50 tone benutzt anfangende von mid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 44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 start stop und up/down sind notwendig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se Hans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Christoph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4.10.2007 17:1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 es irgendwie möglich, mit dem Gerät in Echtzeit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pielgeschwindigkeit von Midi-Songs zu ändern? Natürlich mit etwa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eraufwand, aber ich meine so generell gesehen. Dabei soll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über das Maß der Änderung der Abspielgeschwindigkeit durch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 externes Signal eingespeist werde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üß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oph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4.10.2007 19:09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Abspielgeschw. wird vom OCR1A bestimmt (delta-tick). Der Timer1 ha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 Vorteiler 8 -&gt; 1MHz Timerauflösung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 kannst gerne einen ADC-Eingang verwenden oder den UART-serial In, um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gaben auszuwerten und diesen Wert zu manipulieren!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Johannes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5.10.2007 10:1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e kann eine direkte Soundausgabe z.B. an einen Kopfhörer realisier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werden, so dass man Mr.Midi quasi wie einen mobilen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P3</w:t>
        </w:r>
      </w:hyperlink>
      <w:r>
        <w:rPr>
          <w:rFonts w:cs="Courier New" w:ascii="Courier New" w:hAnsi="Courier New"/>
          <w:sz w:val="20"/>
          <w:szCs w:val="20"/>
        </w:rPr>
        <w:t>-Player unterweg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utzen könnte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le Grüße, Johannes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5.10.2007 11:34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uf dir ein Wavetablemodul mit 26-Pin-Anschluss und verbinde es mi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Midi! Siehe Artike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mikrocontroller.net/articles/Midi_Rekorder_mit_MMC/SD-Karte</w:t>
        </w:r>
      </w:hyperlink>
    </w:p>
    <w:p>
      <w:pPr>
        <w:pStyle w:val="Normal"/>
        <w:autoSpaceDE w:val="false"/>
        <w:spacing w:before="100" w:after="100"/>
        <w:rPr/>
      </w:pPr>
      <w:r>
        <w:rPr/>
        <w:t xml:space="preserve">Autor: Emil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5.11.2007 00:05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o Simon ! It interested me Which file enrolls in eeprom memory?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5.11.2007 17:50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@Emil: I suppose you meant how midi files are stored for MrMidi. Forma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D card (&gt;32MB, use FAT(16) not FAT32) and use your PC to copy mid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. They must be in midi format 0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want the EEPROM contents - there are only the menu parameter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d (ca 8 bytes)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Emil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6.11.2007 23:19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what name is located the file(eeprom) on the project?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7.11.2007 18:21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ault/MrMidi2.hex for 24x2 LC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ctdisplay/MrMidi2.hex for 16x2 LCD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Milek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8.11.2007 01:00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Rober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understand you.It takes a long time from idea of design and how t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it to finally product.I did not see that the this is available a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Y project.I start to finding out at the end of Avgust 2007,I woul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you.Anyway,I'm supporting by made this projects to finally produc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so with assembly ki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are interested,to cooperate to extend your offer;in our company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further to build audio product with atmel-dream processor fo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outpu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 to Simon also,he's a great man with a lot of tehnica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&amp;suppor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s from Slovenia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k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Milek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8.11.2007 01:05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Masash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,in Japanese words,great...:-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k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Milek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8.11.2007 01:08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Simo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is your page MRMIDI.COM for sale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k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Milek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8.11.2007 01:32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Hans van Veldhuiz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glad that you are still working in 68 of age...:-).Mostly they ar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hing and hunting of spending retired time.I do understand deutch (ab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cann nicht antwort..:)..).So,since you are "drehorgel maister",which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planing to do with midiplayer controlling the output pipes I woul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contact you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have a email to conctact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nko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8.11.2007 22:02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not own mrmidi.com</w:t>
      </w:r>
    </w:p>
    <w:p>
      <w:pPr>
        <w:pStyle w:val="Normal"/>
        <w:autoSpaceDE w:val="false"/>
        <w:spacing w:before="100" w:after="100"/>
        <w:rPr/>
      </w:pPr>
      <w:r>
        <w:rPr/>
        <w:t>Autor: Joachim B. (</w:t>
      </w:r>
      <w:hyperlink r:id="rId36">
        <w:r>
          <w:rPr>
            <w:rStyle w:val="InternetLink"/>
            <w:color w:val="0000FF"/>
            <w:u w:val="single"/>
          </w:rPr>
          <w:t>subcamera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7.01.2008 13:08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zusamme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ür den Mr.Midi2 gibt es ja einen Schaltpla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 schon jemand eine Layout (brd) für den Mr. Midi erstellt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besten mit Eagle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ke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5.01.2008 21:00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Alle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 Artikel im Wiki steht die neue Version mit vielen Fixes zum Downloa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ei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ß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</w:t>
      </w:r>
    </w:p>
    <w:p>
      <w:pPr>
        <w:pStyle w:val="Normal"/>
        <w:autoSpaceDE w:val="false"/>
        <w:spacing w:before="100" w:after="100"/>
        <w:rPr/>
      </w:pPr>
      <w:r>
        <w:rPr/>
        <w:t>Autor: Simon K. (</w:t>
      </w:r>
      <w:hyperlink r:id="rId37">
        <w:r>
          <w:rPr>
            <w:rStyle w:val="InternetLink"/>
            <w:color w:val="0000FF"/>
            <w:u w:val="single"/>
          </w:rPr>
          <w:t>simon</w:t>
        </w:r>
      </w:hyperlink>
      <w:r>
        <w:rPr/>
        <w:t xml:space="preserve">) </w:t>
      </w:r>
      <w:hyperlink r:id="rId38">
        <w:r>
          <w:rPr>
            <w:rStyle w:val="InternetLink"/>
            <w:color w:val="0000FF"/>
            <w:u w:val="single"/>
          </w:rPr>
          <w:t>http://www.mikrocontroller.net/articles/Benutzer:simon</w:t>
        </w:r>
      </w:hyperlink>
      <w:hyperlink r:id="rId39">
        <w:r>
          <w:rPr>
            <w:rStyle w:val="InternetLink"/>
            <w:color w:val="0000FF"/>
            <w:u w:val="single"/>
          </w:rPr>
          <w:t>http://www.mikrocontroller.net/articles/Benutzer:simon</w:t>
        </w:r>
      </w:hyperlink>
    </w:p>
    <w:p>
      <w:pPr>
        <w:pStyle w:val="Normal"/>
        <w:autoSpaceDE w:val="false"/>
        <w:spacing w:before="100" w:after="100"/>
        <w:rPr/>
      </w:pPr>
      <w:r>
        <w:rPr/>
        <w:t xml:space="preserve">Datum: 16.01.2008 21:45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ich vote das Mr.MidiPlayer Projekt zu dem Projekt mit dem meist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mmerziellen Andrang ;)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Hans van Veldhuizen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3.02.2008 13:04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Simon Lehmayr (Gast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: 15.01.2008 21:00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Alle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 Artikel im Wiki steht die neue Version mit vielen Fixes zum Downloa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ei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ß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o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Simo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habe im WIKI nach diesem info gesucht aber nicht gefunden, konnn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 mich ein link gebe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s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s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3.02.2008 18:53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mikrocontroller.net/articles/Midi_Rekorder_mit_MMC/SD-Karte</w:t>
        </w:r>
      </w:hyperlink>
    </w:p>
    <w:p>
      <w:pPr>
        <w:pStyle w:val="Normal"/>
        <w:autoSpaceDE w:val="false"/>
        <w:spacing w:before="100" w:after="100"/>
        <w:rPr/>
      </w:pPr>
      <w:r>
        <w:rPr/>
        <w:t>Autor: Thomas Stauffer (</w:t>
      </w:r>
      <w:hyperlink r:id="rId41">
        <w:r>
          <w:rPr>
            <w:rStyle w:val="InternetLink"/>
            <w:color w:val="0000FF"/>
            <w:u w:val="single"/>
          </w:rPr>
          <w:t>xeniades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9.03.2008 14:10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wollte ein fertiges Gerät in UK bestellen. Leider reagiert dor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mand auf meine emails. Gibt es die Möglichkeit überhaupt noch ?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Thomas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5.04.2008 20:51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- leider rührt sich nichts in UK - er will halt kein Geschäf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en. Also werde ich das Teil selber bauen. Layout für die Platine is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weit fertig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ätte da aber mal eine Frage zum SD-Card Reader: In der Schaltung hat 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ins. Die Teile gibt es aber nur mit 9 Pins. Kann mir da jemand auf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Sprünge helfen, wie das anzuschliesen ist ? Der "Kollege" aus UK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baut auf seiner Platine ja auch die 9-Pin Version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n gibt es noch eine kleine Unklarheit bzgl. der Beschaltung d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I-Ports: Im Schaltplan der im Download dabei ist, ist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merierung der PINS 4 und 5 anders als auf der webseite zu MrMidi2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ist richtig ? Ich meine dass die Downloadversion korrekt ist - od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zlichen Dank für die Unterstützung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7.04.2008 13:44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 in UK gibts schon noch - warum er nicht antwortet kann ich dir nich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klären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lleicht der Spamfilter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um Schaltplan - da die Midibuchsen der Geräte mit 1:1-Kabeln verbund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den , kannst du dir das vorstellen wenn du Pin 4 mit 4 und 5 mit 5 TX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und RX gedanklich verbindest und dann den Strom durch die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LED</w:t>
        </w:r>
      </w:hyperlink>
      <w:r>
        <w:rPr>
          <w:rFonts w:cs="Courier New" w:ascii="Courier New" w:hAnsi="Courier New"/>
          <w:sz w:val="20"/>
          <w:szCs w:val="20"/>
        </w:rPr>
        <w:t xml:space="preserve"> im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okoppler verfolgst. Der Plan im Wiki stimmt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mikrocontroller.net/wikifiles/8/84/MrMidi-Circuit_m168_IR.gif</w:t>
        </w:r>
      </w:hyperlink>
    </w:p>
    <w:p>
      <w:pPr>
        <w:pStyle w:val="Normal"/>
        <w:autoSpaceDE w:val="false"/>
        <w:spacing w:before="100" w:after="100"/>
        <w:rPr/>
      </w:pPr>
      <w:r>
        <w:rPr/>
        <w:t xml:space="preserve">Autor: Martin Michaelis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3.03.2009 16:50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Simo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 Sache, der Mr.Midi2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habe eine Frage: Wie kompliziert würde es werden, wenn der Playe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ber ein externes Timing-Signal gesteuert werden sollte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 wäre auch eine Funktion ausreichend, die die aktuell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i-Datei abspielt, solange ein Schalter geschlossen is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ne konkrete Anwendung: Drehorgel. Wenn am Rad gedreht wird, soll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i abgespielt werden. Da die Luftbälge mechanisch betätigt werde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äre es toll, wenn das Modul die Abspielgeschwindigkeit an di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hgeschwindigkeit anpasst. Evtl. max. Tempo = Standard File-Tempo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 es würde genügen, wenn der Player bei geschlossenem Kontakt einfach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pielt und stoppt, wenn der Kontakt geöffnet wird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nst Du, da kann man was machen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ß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al</w:t>
      </w:r>
    </w:p>
    <w:p>
      <w:pPr>
        <w:pStyle w:val="Normal"/>
        <w:autoSpaceDE w:val="false"/>
        <w:spacing w:before="100" w:after="100"/>
        <w:rPr/>
      </w:pPr>
      <w:r>
        <w:rPr/>
        <w:t>Autor: Martin Michaelis (</w:t>
      </w:r>
      <w:hyperlink r:id="rId44">
        <w:r>
          <w:rPr>
            <w:rStyle w:val="InternetLink"/>
            <w:color w:val="0000FF"/>
            <w:u w:val="single"/>
          </w:rPr>
          <w:t>mikal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3.03.2009 18:29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Simo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hab mich grad mal im Forum angemeldet. Falls Du auf meine Frage au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 vorangegangenen Posting antwortest, würde ich mich freuen, wenn Du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Antwort an dieses Posting anhängst. Dann krieg ich per Mail Beschei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ke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n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0.04.2009 19:07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h bin im Moment dran, eine Impulsgeschwindigkeitssteuerung umzusetze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e Impulse mit einstellbarer Default-BPM regeln das Tempo.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>Datum: 20.04.2009 19:09 Angehängte Dateien:</w:t>
      </w:r>
    </w:p>
    <w:p>
      <w:pPr>
        <w:pStyle w:val="Normal"/>
        <w:autoSpaceDE w:val="false"/>
        <w:spacing w:before="100" w:after="100"/>
        <w:ind w:left="720" w:hanging="360"/>
        <w:rPr/>
      </w:pPr>
      <w:hyperlink r:id="rId45">
        <w:r>
          <w:rPr>
            <w:rStyle w:val="InternetLink"/>
            <w:color w:val="0000FF"/>
            <w:u w:val="single"/>
          </w:rPr>
          <w:t>MrMidi2Update.zip</w:t>
        </w:r>
      </w:hyperlink>
      <w:r>
        <w:rPr/>
        <w:t xml:space="preserve"> (122,7 KB, 139 Downloads)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er eine Vorabversion zum Spielen. Im Menü kann man die neue Funktio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tivieren und einstelle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muss dabei auf die Fernbedienung verzichten. Stattdessen kommt a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 Pin der Impulsgeber.</w:t>
      </w:r>
    </w:p>
    <w:p>
      <w:pPr>
        <w:pStyle w:val="Normal"/>
        <w:autoSpaceDE w:val="false"/>
        <w:spacing w:before="100" w:after="100"/>
        <w:rPr/>
      </w:pPr>
      <w:r>
        <w:rPr/>
        <w:t>Autor: Martin Michaelis (</w:t>
      </w:r>
      <w:hyperlink r:id="rId46">
        <w:r>
          <w:rPr>
            <w:rStyle w:val="InternetLink"/>
            <w:color w:val="0000FF"/>
            <w:u w:val="single"/>
          </w:rPr>
          <w:t>mikal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20.04.2009 19:21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Simon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s hört sich prima an. Da ich in den nächsten Tagen/Wochen(?) noch mit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inem Umzug beschäftigt bin und mich dann auch erstmal in meiner neue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ibe einrichten muss, muss meine Bastelei ein wenig zurückstecke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r ich danke Dir für die Infos und freue mich darauf, den Mr. Midi zu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ue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be Grüße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al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imon Lehmayr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7.06.2009 14:52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ne neue Software steht zur Verfügung, siehe Wiki-Artike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mikrocontroller.net/articles/Midi_Rekorder_mit_MMC/SD-Karte</w:t>
        </w:r>
      </w:hyperlink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n jemand Platinen braucht, Michael Benz hat noch welche (hoffentlich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ünstig) abzugeben, einfach anfragen: &lt;be.mi@gmx.de&gt;</w:t>
      </w:r>
    </w:p>
    <w:p>
      <w:pPr>
        <w:pStyle w:val="Normal"/>
        <w:autoSpaceDE w:val="false"/>
        <w:spacing w:before="100" w:after="100"/>
        <w:rPr/>
      </w:pPr>
      <w:r>
        <w:rPr/>
        <w:t>Autor: Bruno Keiser (Firma: Privat) (</w:t>
      </w:r>
      <w:hyperlink r:id="rId48">
        <w:r>
          <w:rPr>
            <w:rStyle w:val="InternetLink"/>
            <w:color w:val="0000FF"/>
            <w:u w:val="single"/>
          </w:rPr>
          <w:t>bruno1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7.07.2009 18:32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miteinander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kostet so ein MidiPlayer 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 bekommt man dieses 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o1</w:t>
      </w:r>
    </w:p>
    <w:p>
      <w:pPr>
        <w:pStyle w:val="Normal"/>
        <w:autoSpaceDE w:val="false"/>
        <w:spacing w:before="100" w:after="100"/>
        <w:rPr/>
      </w:pPr>
      <w:r>
        <w:rPr/>
        <w:t>Autor: Bruno Keiser (Firma: Privat) (</w:t>
      </w:r>
      <w:hyperlink r:id="rId49">
        <w:r>
          <w:rPr>
            <w:rStyle w:val="InternetLink"/>
            <w:color w:val="0000FF"/>
            <w:u w:val="single"/>
          </w:rPr>
          <w:t>bruno1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7.07.2009 18:54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lo miteinander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 ich schon gefunden, alles klar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no1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Crilmneicle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11.08.2009 06:16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just felt I needed to drop in and mention howdy to everyone. I desired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troduce me, my name is Sam. Hello all, my name i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h.how-do-you-do to all, I am recent here and my name is Simon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ecided to post now because I think forum as a whole is very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al and informal. I enjoy reading all of the issues and thread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nd being that I am not much of a poster, I decided to create my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initial post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dicate back to the community, I have decided I wanted to inform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of a recent good experience that I have had with another site 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. This website was honest and extremely professional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mpany is OnlineComputerHelpers.com and they give onlin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onlinecomputerhelpers.com/</w:t>
        </w:r>
      </w:hyperlink>
      <w:r>
        <w:rPr>
          <w:rFonts w:cs="Courier New" w:ascii="Courier New" w:hAnsi="Courier New"/>
          <w:sz w:val="20"/>
          <w:szCs w:val="20"/>
        </w:rPr>
        <w:t xml:space="preserve"> - pc repair</w:t>
      </w:r>
    </w:p>
    <w:p>
      <w:pPr>
        <w:pStyle w:val="Normal"/>
        <w:autoSpaceDE w:val="false"/>
        <w:spacing w:before="100" w:after="100"/>
        <w:rPr/>
      </w:pPr>
      <w:r>
        <w:rPr/>
        <w:t>Autor: Joachim B. (</w:t>
      </w:r>
      <w:hyperlink r:id="rId51">
        <w:r>
          <w:rPr>
            <w:rStyle w:val="InternetLink"/>
            <w:color w:val="0000FF"/>
            <w:u w:val="single"/>
          </w:rPr>
          <w:t>subcamera</w:t>
        </w:r>
      </w:hyperlink>
      <w:r>
        <w:rPr/>
        <w:t xml:space="preserve">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3.04.2010 22:29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 Thomas,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nst Du die Brd-Datei einstellen?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ss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achim</w:t>
      </w:r>
    </w:p>
    <w:p>
      <w:pPr>
        <w:pStyle w:val="Normal"/>
        <w:autoSpaceDE w:val="false"/>
        <w:spacing w:before="100" w:after="100"/>
        <w:rPr/>
      </w:pPr>
      <w:r>
        <w:rPr/>
        <w:t xml:space="preserve">Autor: Sam (Gast) </w:t>
      </w:r>
    </w:p>
    <w:p>
      <w:pPr>
        <w:pStyle w:val="Normal"/>
        <w:autoSpaceDE w:val="false"/>
        <w:spacing w:before="100" w:after="100"/>
        <w:rPr/>
      </w:pPr>
      <w:r>
        <w:rPr/>
        <w:t xml:space="preserve">Datum: 06.04.2010 23:09 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t jemand das mit dem Lautsprecher versucht, ich hab hier noch ein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vs1053</w:t>
        </w:r>
      </w:hyperlink>
      <w:r>
        <w:rPr>
          <w:rFonts w:cs="Courier New" w:ascii="Courier New" w:hAnsi="Courier New"/>
          <w:sz w:val="20"/>
          <w:szCs w:val="20"/>
        </w:rPr>
        <w:t>b zuhause. Würd ich mir gern bauen. Weiß jemand wo es dazu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ware gibt um das anzusteuern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nl-N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controller.net/attachment/16317/MrMidiPlayer.zip" TargetMode="External"/><Relationship Id="rId3" Type="http://schemas.openxmlformats.org/officeDocument/2006/relationships/hyperlink" Target="http://www.mikrocontroller.net/part/ATMEGA8" TargetMode="External"/><Relationship Id="rId4" Type="http://schemas.openxmlformats.org/officeDocument/2006/relationships/hyperlink" Target="http://www.mikrocontroller.net/articles/AVR" TargetMode="External"/><Relationship Id="rId5" Type="http://schemas.openxmlformats.org/officeDocument/2006/relationships/hyperlink" Target="http://www.mikrocontroller.net/articles/AVR" TargetMode="External"/><Relationship Id="rId6" Type="http://schemas.openxmlformats.org/officeDocument/2006/relationships/hyperlink" Target="http://www.mikrocontroller.net/articles/AVR" TargetMode="External"/><Relationship Id="rId7" Type="http://schemas.openxmlformats.org/officeDocument/2006/relationships/hyperlink" Target="http://www.mikrocontroller.net/articles/Midi_Rekorder_mit_MMC/SD-Karte" TargetMode="External"/><Relationship Id="rId8" Type="http://schemas.openxmlformats.org/officeDocument/2006/relationships/hyperlink" Target="http://www.lehmayr.de/e_mrmidi.htm" TargetMode="External"/><Relationship Id="rId9" Type="http://schemas.openxmlformats.org/officeDocument/2006/relationships/hyperlink" Target="http://www.mikrocontroller.net/part/HD44780" TargetMode="External"/><Relationship Id="rId10" Type="http://schemas.openxmlformats.org/officeDocument/2006/relationships/hyperlink" Target="http://www.sdmidicontroller.com/" TargetMode="External"/><Relationship Id="rId11" Type="http://schemas.openxmlformats.org/officeDocument/2006/relationships/hyperlink" Target="http://www.mikrocontroller.net/articles/MP3" TargetMode="External"/><Relationship Id="rId12" Type="http://schemas.openxmlformats.org/officeDocument/2006/relationships/hyperlink" Target="http://www.mikrocontroller.net/articles/MP3" TargetMode="External"/><Relationship Id="rId13" Type="http://schemas.openxmlformats.org/officeDocument/2006/relationships/hyperlink" Target="http://www.mikrocontroller.net/user/show/ayanosuke" TargetMode="External"/><Relationship Id="rId14" Type="http://schemas.openxmlformats.org/officeDocument/2006/relationships/hyperlink" Target="http://akiba.geocities.jp/atmel_avr_atros/j_mrmidi2.html" TargetMode="External"/><Relationship Id="rId15" Type="http://schemas.openxmlformats.org/officeDocument/2006/relationships/hyperlink" Target="http://www.sunlikedisplay.com/data/t13.pdf" TargetMode="External"/><Relationship Id="rId16" Type="http://schemas.openxmlformats.org/officeDocument/2006/relationships/hyperlink" Target="http://www.mikrocontroller.net/attachment/26874/MrMidi2UltimateTryout.zip" TargetMode="External"/><Relationship Id="rId17" Type="http://schemas.openxmlformats.org/officeDocument/2006/relationships/hyperlink" Target="http://www.mikrocontroller.net/user/show/ayanosuke" TargetMode="External"/><Relationship Id="rId18" Type="http://schemas.openxmlformats.org/officeDocument/2006/relationships/hyperlink" Target="http://www.mikrocontroller.net/attachment/26892/midi.zip" TargetMode="External"/><Relationship Id="rId19" Type="http://schemas.openxmlformats.org/officeDocument/2006/relationships/hyperlink" Target="http://www.unicode.org/charts/PDF/UFF00.pdf" TargetMode="External"/><Relationship Id="rId20" Type="http://schemas.openxmlformats.org/officeDocument/2006/relationships/hyperlink" Target="http://www.mikrocontroller.net/attachment/26898/MrMidi2UltimateTryout.zip" TargetMode="External"/><Relationship Id="rId21" Type="http://schemas.openxmlformats.org/officeDocument/2006/relationships/hyperlink" Target="http://www.mikrocontroller.net/attachment/26899/kanadisplay.zip" TargetMode="External"/><Relationship Id="rId22" Type="http://schemas.openxmlformats.org/officeDocument/2006/relationships/hyperlink" Target="http://www.mikrocontroller.net/user/show/ayanosuke" TargetMode="External"/><Relationship Id="rId23" Type="http://schemas.openxmlformats.org/officeDocument/2006/relationships/hyperlink" Target="http://www.mikrocontroller.net/user/show/ayanosuke" TargetMode="External"/><Relationship Id="rId24" Type="http://schemas.openxmlformats.org/officeDocument/2006/relationships/hyperlink" Target="http://www.mikrocontroller.net/attachment/26919/kana.jpg" TargetMode="External"/><Relationship Id="rId25" Type="http://schemas.openxmlformats.org/officeDocument/2006/relationships/image" Target="file:///tmp/in/FORUM%20Mr_MidiPlayer%20-%20Spielt%20alle%20MIDI-Dateien%20von%20einer%20SD-Karte%20-%20Mikrocontroller_net_bestanden/26919.jpg" TargetMode="External"/><Relationship Id="rId26" Type="http://schemas.openxmlformats.org/officeDocument/2006/relationships/hyperlink" Target="http://www.mikrocontroller.net/attachment/26919/kana.jpg" TargetMode="External"/><Relationship Id="rId27" Type="http://schemas.openxmlformats.org/officeDocument/2006/relationships/hyperlink" Target="http://www.mikrocontroller.net/attachment/26919/kana.jpg" TargetMode="External"/><Relationship Id="rId28" Type="http://schemas.openxmlformats.org/officeDocument/2006/relationships/hyperlink" Target="http://www.necel.com/ja/faq/mi_com/__com_remo.html" TargetMode="External"/><Relationship Id="rId29" Type="http://schemas.openxmlformats.org/officeDocument/2006/relationships/hyperlink" Target="http://www.mikrocontroller.net/articles/AVR" TargetMode="External"/><Relationship Id="rId30" Type="http://schemas.openxmlformats.org/officeDocument/2006/relationships/hyperlink" Target="http://www.mikrocontroller.net/part/ATMEGA8" TargetMode="External"/><Relationship Id="rId31" Type="http://schemas.openxmlformats.org/officeDocument/2006/relationships/hyperlink" Target="http://www.mikrocontroller.net/part/ATMEGA8" TargetMode="External"/><Relationship Id="rId32" Type="http://schemas.openxmlformats.org/officeDocument/2006/relationships/hyperlink" Target="http://www.mikrocontroller.net/attachment/27010/MrMidi2UltimatePlayerOnATmega8.zip" TargetMode="External"/><Relationship Id="rId33" Type="http://schemas.openxmlformats.org/officeDocument/2006/relationships/hyperlink" Target="http://www.mikrocontroller.net/part/ATMEGA8" TargetMode="External"/><Relationship Id="rId34" Type="http://schemas.openxmlformats.org/officeDocument/2006/relationships/hyperlink" Target="http://www.mikrocontroller.net/articles/MP3" TargetMode="External"/><Relationship Id="rId35" Type="http://schemas.openxmlformats.org/officeDocument/2006/relationships/hyperlink" Target="http://www.mikrocontroller.net/articles/Midi_Rekorder_mit_MMC/SD-Karte" TargetMode="External"/><Relationship Id="rId36" Type="http://schemas.openxmlformats.org/officeDocument/2006/relationships/hyperlink" Target="http://www.mikrocontroller.net/user/show/subcamera" TargetMode="External"/><Relationship Id="rId37" Type="http://schemas.openxmlformats.org/officeDocument/2006/relationships/hyperlink" Target="http://www.mikrocontroller.net/user/show/simon" TargetMode="External"/><Relationship Id="rId38" Type="http://schemas.openxmlformats.org/officeDocument/2006/relationships/hyperlink" Target="http://www.mikrocontroller.net/articles/Benutzer:simon" TargetMode="External"/><Relationship Id="rId39" Type="http://schemas.openxmlformats.org/officeDocument/2006/relationships/hyperlink" Target="http://www.mikrocontroller.net/articles/Benutzer:simon" TargetMode="External"/><Relationship Id="rId40" Type="http://schemas.openxmlformats.org/officeDocument/2006/relationships/hyperlink" Target="http://www.mikrocontroller.net/articles/Midi_Rekorder_mit_MMC/SD-Karte" TargetMode="External"/><Relationship Id="rId41" Type="http://schemas.openxmlformats.org/officeDocument/2006/relationships/hyperlink" Target="http://www.mikrocontroller.net/user/show/xeniades" TargetMode="External"/><Relationship Id="rId42" Type="http://schemas.openxmlformats.org/officeDocument/2006/relationships/hyperlink" Target="http://www.mikrocontroller.net/articles/LED" TargetMode="External"/><Relationship Id="rId43" Type="http://schemas.openxmlformats.org/officeDocument/2006/relationships/hyperlink" Target="http://www.mikrocontroller.net/wikifiles/8/84/MrMidi-Circuit_m168_IR.gif" TargetMode="External"/><Relationship Id="rId44" Type="http://schemas.openxmlformats.org/officeDocument/2006/relationships/hyperlink" Target="http://www.mikrocontroller.net/user/show/mikal" TargetMode="External"/><Relationship Id="rId45" Type="http://schemas.openxmlformats.org/officeDocument/2006/relationships/hyperlink" Target="http://www.mikrocontroller.net/attachment/49689/MrMidi2Update.zip" TargetMode="External"/><Relationship Id="rId46" Type="http://schemas.openxmlformats.org/officeDocument/2006/relationships/hyperlink" Target="http://www.mikrocontroller.net/user/show/mikal" TargetMode="External"/><Relationship Id="rId47" Type="http://schemas.openxmlformats.org/officeDocument/2006/relationships/hyperlink" Target="http://www.mikrocontroller.net/articles/Midi_Rekorder_mit_MMC/SD-Karte" TargetMode="External"/><Relationship Id="rId48" Type="http://schemas.openxmlformats.org/officeDocument/2006/relationships/hyperlink" Target="http://www.mikrocontroller.net/user/show/bruno1" TargetMode="External"/><Relationship Id="rId49" Type="http://schemas.openxmlformats.org/officeDocument/2006/relationships/hyperlink" Target="http://www.mikrocontroller.net/user/show/bruno1" TargetMode="External"/><Relationship Id="rId50" Type="http://schemas.openxmlformats.org/officeDocument/2006/relationships/hyperlink" Target="http://www.onlinecomputerhelpers.com/" TargetMode="External"/><Relationship Id="rId51" Type="http://schemas.openxmlformats.org/officeDocument/2006/relationships/hyperlink" Target="http://www.mikrocontroller.net/user/show/subcamera" TargetMode="External"/><Relationship Id="rId52" Type="http://schemas.openxmlformats.org/officeDocument/2006/relationships/hyperlink" Target="http://www.mikrocontroller.net/part/VS1053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2:00Z</dcterms:created>
  <dc:creator>Kokkelmans</dc:creator>
  <dc:description/>
  <cp:keywords/>
  <dc:language>en-US</dc:language>
  <cp:lastModifiedBy>Kokkelmans</cp:lastModifiedBy>
  <cp:lastPrinted>2010-09-08T15:38:00Z</cp:lastPrinted>
  <dcterms:modified xsi:type="dcterms:W3CDTF">2010-09-08T13:38:00Z</dcterms:modified>
  <cp:revision>1</cp:revision>
  <dc:subject/>
  <dc:title>Mr</dc:title>
</cp:coreProperties>
</file>