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 Box 180 Vernon CT 06066 860-875-2199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mercial Invoice for Cust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>Vorname Name</w:t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>Strasse</w:t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>PLZ Ort</w:t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>Germany</w:t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educational material shipped via FEDEX mail service value $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duties or customs charges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55:00Z</dcterms:created>
  <dc:creator>Debbie Lavoie </dc:creator>
  <dc:description/>
  <dc:language>en-US</dc:language>
  <cp:lastModifiedBy>Debbie Lavoie</cp:lastModifiedBy>
  <cp:lastPrinted>2010-09-16T13:05:00Z</cp:lastPrinted>
  <dcterms:modified xsi:type="dcterms:W3CDTF">2010-11-04T13:50:00Z</dcterms:modified>
  <cp:revision>125</cp:revision>
  <dc:subject/>
  <dc:title/>
</cp:coreProperties>
</file>