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685800</wp:posOffset>
                </wp:positionV>
                <wp:extent cx="0" cy="7162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4pt" to="104.4pt,1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0</wp:posOffset>
                </wp:positionV>
                <wp:extent cx="140970" cy="470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4.5pt;width:11.0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-228600</wp:posOffset>
                </wp:positionV>
                <wp:extent cx="0" cy="716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18pt" to="104.4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0</wp:posOffset>
                </wp:positionV>
                <wp:extent cx="140970" cy="470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7.5pt;width:11.0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13410</wp:posOffset>
                </wp:positionV>
                <wp:extent cx="10572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3pt" to="245.2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8385</wp:posOffset>
                </wp:positionH>
                <wp:positionV relativeFrom="paragraph">
                  <wp:posOffset>541020</wp:posOffset>
                </wp:positionV>
                <wp:extent cx="470535" cy="144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42.6pt;width:37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977265</wp:posOffset>
                </wp:positionV>
                <wp:extent cx="215265" cy="253365"/>
                <wp:effectExtent l="8255" t="1333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6.55pt;margin-top:76.95pt;width:16.9pt;height:19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615315</wp:posOffset>
                </wp:positionV>
                <wp:extent cx="0" cy="12306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8.45pt" to="245.7pt,1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977265</wp:posOffset>
                </wp:positionV>
                <wp:extent cx="215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76.95pt" to="254.3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819150</wp:posOffset>
                </wp:positionV>
                <wp:extent cx="0" cy="716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4.5pt" to="338.4pt,1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0</wp:posOffset>
                </wp:positionV>
                <wp:extent cx="140970" cy="4705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5pt;width:11.0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-278130</wp:posOffset>
                </wp:positionV>
                <wp:extent cx="762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21.9pt;width: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1798320</wp:posOffset>
                </wp:positionV>
                <wp:extent cx="762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41.6pt;width: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-228600</wp:posOffset>
                </wp:positionV>
                <wp:extent cx="10058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18pt" to="104.3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48768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8.4pt" to="104.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845945</wp:posOffset>
                </wp:positionV>
                <wp:extent cx="1082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5.35pt" to="104.3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613410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8.3pt" to="161.95pt,4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1845945</wp:posOffset>
                </wp:positionV>
                <wp:extent cx="17945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5.35pt" to="245.65pt,1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1423035</wp:posOffset>
                </wp:positionV>
                <wp:extent cx="0" cy="4229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2.05pt" to="104.4pt,1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305</wp:posOffset>
                </wp:positionH>
                <wp:positionV relativeFrom="paragraph">
                  <wp:posOffset>-278130</wp:posOffset>
                </wp:positionV>
                <wp:extent cx="0" cy="26308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21.9pt" to="282.15pt,18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675</wp:posOffset>
                </wp:positionH>
                <wp:positionV relativeFrom="paragraph">
                  <wp:posOffset>615315</wp:posOffset>
                </wp:positionV>
                <wp:extent cx="11830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8.45pt" to="338.3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7680</wp:posOffset>
                </wp:positionH>
                <wp:positionV relativeFrom="paragraph">
                  <wp:posOffset>615315</wp:posOffset>
                </wp:positionV>
                <wp:extent cx="0" cy="2705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8.45pt" to="338.4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4675</wp:posOffset>
                </wp:positionH>
                <wp:positionV relativeFrom="paragraph">
                  <wp:posOffset>1845945</wp:posOffset>
                </wp:positionV>
                <wp:extent cx="11830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45.35pt" to="338.3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7680</wp:posOffset>
                </wp:positionH>
                <wp:positionV relativeFrom="paragraph">
                  <wp:posOffset>1535430</wp:posOffset>
                </wp:positionV>
                <wp:extent cx="0" cy="310515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0.9pt" to="338.4pt,1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4965</wp:posOffset>
                </wp:positionH>
                <wp:positionV relativeFrom="paragraph">
                  <wp:posOffset>977265</wp:posOffset>
                </wp:positionV>
                <wp:extent cx="120015" cy="10858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76.95pt" to="237.35pt,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-95250</wp:posOffset>
                </wp:positionV>
                <wp:extent cx="0" cy="168783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7.5pt" to="20.2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6325</wp:posOffset>
                </wp:positionH>
                <wp:positionV relativeFrom="paragraph">
                  <wp:posOffset>685800</wp:posOffset>
                </wp:positionV>
                <wp:extent cx="0" cy="11601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54pt" to="384.75pt,1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270</wp:posOffset>
                </wp:positionH>
                <wp:positionV relativeFrom="paragraph">
                  <wp:posOffset>685800</wp:posOffset>
                </wp:positionV>
                <wp:extent cx="687705" cy="3257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5.65pt;mso-wrap-distance-left:9.05pt;mso-wrap-distance-right:9.05pt;mso-wrap-distance-top:0pt;mso-wrap-distance-bottom:0pt;margin-top:54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6"/>
                        </w:rPr>
                        <w:t>100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270</wp:posOffset>
                </wp:positionH>
                <wp:positionV relativeFrom="paragraph">
                  <wp:posOffset>-228600</wp:posOffset>
                </wp:positionV>
                <wp:extent cx="687705" cy="3257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900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5.65pt;mso-wrap-distance-left:9.05pt;mso-wrap-distance-right:9.05pt;mso-wrap-distance-top:0pt;mso-wrap-distance-bottom:0pt;margin-top:-18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900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190</wp:posOffset>
                </wp:positionH>
                <wp:positionV relativeFrom="paragraph">
                  <wp:posOffset>215265</wp:posOffset>
                </wp:positionV>
                <wp:extent cx="687705" cy="3257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10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5.65pt;mso-wrap-distance-left:9.05pt;mso-wrap-distance-right:9.05pt;mso-wrap-distance-top:0pt;mso-wrap-distance-bottom:0pt;margin-top:16.95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10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8395</wp:posOffset>
                </wp:positionH>
                <wp:positionV relativeFrom="paragraph">
                  <wp:posOffset>904875</wp:posOffset>
                </wp:positionV>
                <wp:extent cx="832485" cy="3257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DioDi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5pt;mso-wrap-distance-left:9.05pt;mso-wrap-distance-right:9.05pt;mso-wrap-distance-top:0pt;mso-wrap-distance-bottom:0pt;margin-top:71.2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DioDio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0070</wp:posOffset>
                </wp:positionH>
                <wp:positionV relativeFrom="paragraph">
                  <wp:posOffset>819150</wp:posOffset>
                </wp:positionV>
                <wp:extent cx="687705" cy="3257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K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5.65pt;mso-wrap-distance-left:9.05pt;mso-wrap-distance-right:9.05pt;mso-wrap-distance-top:0pt;mso-wrap-distance-bottom:0pt;margin-top:64.5pt;mso-position-vertical-relative:text;margin-left:3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0K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-411480</wp:posOffset>
                </wp:positionV>
                <wp:extent cx="468630" cy="3162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4.9pt;mso-wrap-distance-left:9.05pt;mso-wrap-distance-right:9.05pt;mso-wrap-distance-top:0pt;mso-wrap-distance-bottom:0pt;margin-top:-32.4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664970</wp:posOffset>
                </wp:positionV>
                <wp:extent cx="468630" cy="3162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4.9pt;mso-wrap-distance-left:9.05pt;mso-wrap-distance-right:9.05pt;mso-wrap-distance-top:0pt;mso-wrap-distance-bottom:0pt;margin-top:131.1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</wp:posOffset>
                </wp:positionH>
                <wp:positionV relativeFrom="paragraph">
                  <wp:posOffset>1085850</wp:posOffset>
                </wp:positionV>
                <wp:extent cx="687705" cy="32575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...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5.65pt;mso-wrap-distance-left:9.05pt;mso-wrap-distance-right:9.05pt;mso-wrap-distance-top:0pt;mso-wrap-distance-bottom:0pt;margin-top:85.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...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690</wp:posOffset>
                </wp:positionH>
                <wp:positionV relativeFrom="paragraph">
                  <wp:posOffset>1520190</wp:posOffset>
                </wp:positionV>
                <wp:extent cx="687705" cy="32575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...3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5.65pt;mso-wrap-distance-left:9.05pt;mso-wrap-distance-right:9.05pt;mso-wrap-distance-top:0pt;mso-wrap-distance-bottom:0pt;margin-top:119.7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...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49:00Z</dcterms:created>
  <dc:creator>Dominik</dc:creator>
  <dc:description/>
  <dc:language>en-US</dc:language>
  <cp:lastModifiedBy>Dominik</cp:lastModifiedBy>
  <dcterms:modified xsi:type="dcterms:W3CDTF">2005-07-07T09:56:00Z</dcterms:modified>
  <cp:revision>3</cp:revision>
  <dc:subject/>
  <dc:title/>
</cp:coreProperties>
</file>