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0</wp:posOffset>
                </wp:positionV>
                <wp:extent cx="0" cy="19875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9.5pt" to="405pt,235.95pt" stroked="t" o:allowincell="f" style="position:absolute;flip:y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990600</wp:posOffset>
                </wp:positionV>
                <wp:extent cx="1943100" cy="1187450"/>
                <wp:effectExtent l="0" t="571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8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78pt" to="403.45pt,171.45pt" stroked="t" o:allowincell="f" style="position:absolute;flip:x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188845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2.35pt" to="252pt,235.3pt" stroked="t" o:allowincell="f" style="position:absolute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2628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pt" to="251.95pt,171pt" stroked="t" o:allowincell="f" style="position:absolute;flip:x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3735" cy="3930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8:00Z</dcterms:created>
  <dc:creator>ELOEWEN</dc:creator>
  <dc:description/>
  <cp:keywords/>
  <dc:language>en-US</dc:language>
  <cp:lastModifiedBy>ELOEWEN</cp:lastModifiedBy>
  <dcterms:modified xsi:type="dcterms:W3CDTF">2011-01-14T09:00:00Z</dcterms:modified>
  <cp:revision>1</cp:revision>
  <dc:subject/>
  <dc:title> </dc:title>
</cp:coreProperties>
</file>